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u w:val="single"/>
        </w:rPr>
      </w:pPr>
      <w:r>
        <w:rPr>
          <w:b/>
          <w:u w:val="single"/>
        </w:rPr>
        <w:t>EL NUEVO PACTO DESTRUYE LAS FORTALEZAS SATANICAS</w:t>
      </w:r>
    </w:p>
    <w:p>
      <w:pPr>
        <w:pStyle w:val="TextBody"/>
        <w:jc w:val="both"/>
        <w:rPr/>
      </w:pPr>
      <w:r>
        <w:rPr/>
        <w:t>David Wilkerson – Capítulo 9 del Libro “El Nuevo Pacto Revelado”</w:t>
      </w:r>
    </w:p>
    <w:p>
      <w:pPr>
        <w:pStyle w:val="TextBody"/>
        <w:jc w:val="both"/>
        <w:rPr/>
      </w:pPr>
      <w:r>
        <w:rPr/>
      </w:r>
    </w:p>
    <w:p>
      <w:pPr>
        <w:pStyle w:val="TextBody"/>
        <w:jc w:val="both"/>
        <w:rPr/>
      </w:pPr>
      <w:r>
        <w:rPr/>
        <w:t>El capítulo siete del libro de Miqueas contiene uno de los mensajes más poderosos jamás predicado acerca del</w:t>
        <w:br/>
        <w:t>Nuevo Pacto. En este formidable sermón, Miqueas se dirige al Israel natural, Sin embargo, también se dirige a la iglesia de Jesucristo en estos últimos días. Su sermón comienza con un lamento angustioso, un lamento que todavía se escucha hoy en creyentes con hambre espiritual alrededor de mundo:</w:t>
      </w:r>
    </w:p>
    <w:p>
      <w:pPr>
        <w:pStyle w:val="TextBody"/>
        <w:jc w:val="both"/>
        <w:rPr/>
      </w:pPr>
      <w:r>
        <w:rPr/>
        <w:br/>
        <w:t>«¡Pobre de mí! ...no tengo un solo racimo que comer...»(Miqueas 7:1).</w:t>
      </w:r>
    </w:p>
    <w:p>
      <w:pPr>
        <w:pStyle w:val="Normal"/>
        <w:shd w:fill="FFFFFF" w:val="clear"/>
        <w:spacing w:lineRule="exact" w:line="278"/>
        <w:ind w:left="5" w:right="14" w:firstLine="288"/>
        <w:jc w:val="both"/>
        <w:rPr>
          <w:lang w:val="es-ES_tradnl"/>
        </w:rPr>
      </w:pPr>
      <w:r>
        <w:rPr>
          <w:lang w:val="es-ES_tradnl"/>
        </w:rPr>
      </w:r>
    </w:p>
    <w:p>
      <w:pPr>
        <w:pStyle w:val="Normal"/>
        <w:shd w:fill="FFFFFF" w:val="clear"/>
        <w:spacing w:lineRule="exact" w:line="278"/>
        <w:ind w:left="5" w:right="14" w:hanging="0"/>
        <w:jc w:val="both"/>
        <w:rPr>
          <w:lang w:val="es-ES_tradnl"/>
        </w:rPr>
      </w:pPr>
      <w:r>
        <w:rPr>
          <w:lang w:val="es-ES_tradnl"/>
        </w:rPr>
        <w:t>Miqueas describe los efectos de una hambruna en Israel; una hambruna tanto de comida como de la palabra de Dios. Sus palabras hacen eco a las de una profecía anterior de Amos: «Vienen días —afirma el Señor omnipotente—, en que enviaré hambre al país; no será hambre de pan ni sed de agua, sino hambre de oír las palabras del Señor. La gente vagará sin rumbo de mar a mar; andarán errantes del norte al este, buscando la palabra del Señor, pero no la encontrarán» (Amos 8:11-12).</w:t>
      </w:r>
    </w:p>
    <w:p>
      <w:pPr>
        <w:pStyle w:val="Normal"/>
        <w:shd w:fill="FFFFFF" w:val="clear"/>
        <w:spacing w:lineRule="exact" w:line="278"/>
        <w:ind w:left="5" w:right="14" w:firstLine="288"/>
        <w:jc w:val="both"/>
        <w:rPr>
          <w:lang w:val="es-ES_tradnl"/>
        </w:rPr>
      </w:pPr>
      <w:r>
        <w:rPr>
          <w:lang w:val="es-ES_tradnl"/>
        </w:rPr>
      </w:r>
    </w:p>
    <w:p>
      <w:pPr>
        <w:pStyle w:val="Normal"/>
        <w:shd w:fill="FFFFFF" w:val="clear"/>
        <w:spacing w:lineRule="exact" w:line="278"/>
        <w:ind w:left="14" w:right="10" w:firstLine="10"/>
        <w:jc w:val="both"/>
        <w:rPr>
          <w:lang w:val="es-ES_tradnl"/>
        </w:rPr>
      </w:pPr>
      <w:r>
        <w:rPr>
          <w:lang w:val="es-ES_tradnl"/>
        </w:rPr>
        <w:t>Era el tiempo de la cosecha en Israel y las viñas debían reventar con fruto. Sin embargo, de acuerdo a Miqueas, no había racimos colgando de las viñas. Miró a la gente llegar a ellas buscando fruto para recogerlo pero sin encontrar uno solo. Una hambruna literal había azotado la tierra, reflejando la hambruna espiritual que azotaba aj pueblo de Dios. En este momento, Miqueas era el vocero del clamor colectivo de cada una de las almas hambrientas: «Mi alma desea el fruto de la viña, de la verdadera comida espiritual, pero no hallo ninguno».</w:t>
      </w:r>
    </w:p>
    <w:p>
      <w:pPr>
        <w:pStyle w:val="TextBodyIndent"/>
        <w:ind w:left="24" w:hanging="0"/>
        <w:jc w:val="both"/>
        <w:rPr/>
      </w:pPr>
      <w:r>
        <w:rPr/>
        <w:t>Mientras Miqueas articulaba estas palabras, era también vocero de otro pueblo hambriento: la iglesia de Jesucristo en estos últimos días. Con su mirada profética, Miqueas observó a multitudes en los últimos días corriendo de un lado para otro, buscando escuchar una palabra verdadera de Dios.</w:t>
        <w:br/>
        <w:t>Visualizó a creyentes apresurándose de iglesia en iglesia, de avivamiento en avivamiento, de nación en nación, buscando satisfacer el hambre y la sed de algo que nutra sus almas.</w:t>
      </w:r>
    </w:p>
    <w:p>
      <w:pPr>
        <w:pStyle w:val="Normal"/>
        <w:shd w:fill="FFFFFF" w:val="clear"/>
        <w:spacing w:lineRule="exact" w:line="326" w:before="5" w:after="0"/>
        <w:ind w:left="19" w:hanging="0"/>
        <w:jc w:val="both"/>
        <w:rPr>
          <w:lang w:val="es-ES_tradnl"/>
        </w:rPr>
      </w:pPr>
      <w:r>
        <w:rPr>
          <w:lang w:val="es-ES_tradnl"/>
        </w:rPr>
        <w:t xml:space="preserve">Todavía se escucha el mismo clamor: </w:t>
      </w:r>
      <w:r>
        <w:rPr>
          <w:b/>
          <w:lang w:val="es-ES_tradnl"/>
        </w:rPr>
        <w:t>«¡Pobre de mí no tengo un solo racimo...».</w:t>
      </w:r>
    </w:p>
    <w:p>
      <w:pPr>
        <w:pStyle w:val="Normal"/>
        <w:shd w:fill="FFFFFF" w:val="clear"/>
        <w:spacing w:lineRule="exact" w:line="326" w:before="5" w:after="0"/>
        <w:ind w:left="19" w:hanging="0"/>
        <w:jc w:val="both"/>
        <w:rPr>
          <w:lang w:val="es-ES_tradnl"/>
        </w:rPr>
      </w:pPr>
      <w:r>
        <w:rPr>
          <w:lang w:val="es-ES_tradnl"/>
        </w:rPr>
      </w:r>
    </w:p>
    <w:p>
      <w:pPr>
        <w:pStyle w:val="Heading1"/>
        <w:ind w:left="29" w:hanging="0"/>
        <w:rPr/>
      </w:pPr>
      <w:r>
        <w:rPr/>
        <w:t>UNA CARTA</w:t>
      </w:r>
    </w:p>
    <w:p>
      <w:pPr>
        <w:pStyle w:val="Normal"/>
        <w:shd w:fill="FFFFFF" w:val="clear"/>
        <w:spacing w:lineRule="exact" w:line="283"/>
        <w:ind w:left="29" w:hanging="0"/>
        <w:jc w:val="both"/>
        <w:rPr/>
      </w:pPr>
      <w:r>
        <w:rPr/>
      </w:r>
    </w:p>
    <w:p>
      <w:pPr>
        <w:pStyle w:val="Sangra3detindependiente"/>
        <w:rPr/>
      </w:pPr>
      <w:r>
        <w:rPr/>
        <w:t>Nuestro ministerio observa el cumplimiento de la profecía de Miqueas en muchas de las cartas que recibimos. Una mujer nos escribió lo siguiente: «Hermano David, mi iglesia crece numéricamente pero está muñéndose espiritualmente. Nuestro pastor predicó alguna vez mensajes ungidos con el poder y la autoridad del Espíritu Santo. Sin embargo, quedó de alguna forma atrapado en un nuevo evangelio contemporáneo que incluye ahora representaciones dramáticas y sermoncillos de esos, cortos e inofensivos. Regresó de uno de esos congresos todo cambiado. Desde entonces, la meta en nuestra iglesia ha sido no ofender a los visitantes que cruzan por nuestras puertas. «Nuestro pastor ya nunca menciona la palabra "</w:t>
      </w:r>
      <w:r>
        <w:rPr>
          <w:b/>
        </w:rPr>
        <w:t>pecado</w:t>
      </w:r>
      <w:r>
        <w:rPr/>
        <w:t xml:space="preserve">" desde el púlpito. En vez de eso, lee un mensaje de quince minutos que no es otra cosa que un evangelio superficial y muy ligero que recibió en el congreso al que asistió. Ahora participamos en un servicio de una hora que está muerto y seco. Todo el poder se fue. Estoy convencida de que debo irme de aquí porque muero de hambre. Pero, ¿a dónde voy? </w:t>
      </w:r>
      <w:r>
        <w:rPr>
          <w:b/>
          <w:i/>
        </w:rPr>
        <w:t>La mayoría de los lugares que he visitado están igual de muertos o solo se dedican a entretener a la gente</w:t>
      </w:r>
      <w:r>
        <w:rPr/>
        <w:t>».</w:t>
      </w:r>
    </w:p>
    <w:p>
      <w:pPr>
        <w:pStyle w:val="Normal"/>
        <w:shd w:fill="FFFFFF" w:val="clear"/>
        <w:spacing w:lineRule="exact" w:line="283"/>
        <w:jc w:val="both"/>
        <w:rPr/>
      </w:pPr>
      <w:r>
        <w:rPr/>
      </w:r>
    </w:p>
    <w:p>
      <w:pPr>
        <w:pStyle w:val="Heading2"/>
        <w:rPr/>
      </w:pPr>
      <w:r>
        <w:rPr/>
        <w:t>UNA LLAMADA</w:t>
      </w:r>
    </w:p>
    <w:p>
      <w:pPr>
        <w:pStyle w:val="Normal"/>
        <w:shd w:fill="FFFFFF" w:val="clear"/>
        <w:spacing w:lineRule="exact" w:line="283"/>
        <w:jc w:val="both"/>
        <w:rPr/>
      </w:pPr>
      <w:r>
        <w:rPr/>
      </w:r>
    </w:p>
    <w:p>
      <w:pPr>
        <w:pStyle w:val="Normal"/>
        <w:shd w:fill="FFFFFF" w:val="clear"/>
        <w:spacing w:lineRule="exact" w:line="283"/>
        <w:ind w:right="19" w:hanging="0"/>
        <w:jc w:val="both"/>
        <w:rPr>
          <w:lang w:val="es-ES_tradnl"/>
        </w:rPr>
      </w:pPr>
      <w:r>
        <w:rPr>
          <w:lang w:val="es-ES_tradnl"/>
        </w:rPr>
        <w:t>Recibí una llamada de alguien que me contó una perturbadora historia acerca de un pastor de una iglesia contemporánea muy grande. Durante una reunión de adoración, el grupo de alabanza entonó una secuencia de cantos relacionados a la sangre de Cristo. Mientras el pastor escuchaba sentado, su cara se enrojeció. Luego del servicio, llamó al grupo de alabanza a su oficina y explotó en cólera, gritando:</w:t>
        <w:br/>
        <w:t>«Si vuelvo a escuchar un canto sobre la sangre otra vez, los despediré en ese mismo momento. Los que visitan esta iglesia no entienden qué es lo que significa la sangre, así que no vamos a ofenderlos al cantar acerca de ella».</w:t>
      </w:r>
    </w:p>
    <w:p>
      <w:pPr>
        <w:pStyle w:val="Normal"/>
        <w:shd w:fill="FFFFFF" w:val="clear"/>
        <w:spacing w:lineRule="exact" w:line="283"/>
        <w:jc w:val="both"/>
        <w:rPr>
          <w:lang w:val="es-ES_tradnl"/>
        </w:rPr>
      </w:pPr>
      <w:r>
        <w:rPr>
          <w:lang w:val="es-ES_tradnl"/>
        </w:rPr>
      </w:r>
    </w:p>
    <w:p>
      <w:pPr>
        <w:pStyle w:val="Normal"/>
        <w:shd w:fill="FFFFFF" w:val="clear"/>
        <w:spacing w:lineRule="exact" w:line="283"/>
        <w:jc w:val="both"/>
        <w:rPr/>
      </w:pPr>
      <w:r>
        <w:rPr>
          <w:lang w:val="es-ES_tradnl"/>
        </w:rPr>
        <w:t xml:space="preserve">Estos dos reportes reflejan la profecía de Miqueas respecto a nuestros días: </w:t>
      </w:r>
      <w:r>
        <w:rPr>
          <w:b/>
          <w:i/>
          <w:lang w:val="es-ES_tradnl"/>
        </w:rPr>
        <w:t>Hay una gran hambruna en la tierra</w:t>
      </w:r>
      <w:r>
        <w:rPr>
          <w:lang w:val="es-ES_tradnl"/>
        </w:rPr>
        <w:t xml:space="preserve">. Sin embargo, a pesar de que estas multitudes están corriendo por todas partes en busca de comida espiritual, quienes verdaderamente anhelan la palabra de Dios son solo un remanente véase Miqueas 7:14, 18), Esto es tan cierto hoy como lo fue para el antiguo Israel. Pocos cristianos hoy día realmente están hambrientos de escuchar la palabra inmaculada del Señor. En vez de ello, la mayoría se engorda con las manzanas de Sodoma, </w:t>
      </w:r>
      <w:r>
        <w:rPr>
          <w:b/>
          <w:i/>
          <w:lang w:val="es-ES_tradnl"/>
        </w:rPr>
        <w:t>alimentándose de la paja de evangelios pervertidos</w:t>
      </w:r>
      <w:r>
        <w:rPr>
          <w:lang w:val="es-ES_tradnl"/>
        </w:rPr>
        <w:t>.</w:t>
      </w:r>
    </w:p>
    <w:p>
      <w:pPr>
        <w:pStyle w:val="Normal"/>
        <w:shd w:fill="FFFFFF" w:val="clear"/>
        <w:spacing w:lineRule="exact" w:line="278"/>
        <w:ind w:left="19" w:right="19" w:hanging="0"/>
        <w:jc w:val="both"/>
        <w:rPr/>
      </w:pPr>
      <w:r>
        <w:rPr>
          <w:lang w:val="es-ES_tradnl"/>
        </w:rPr>
        <w:t xml:space="preserve">Mi corazón se apaga por cada persona que ha sido engañada por los avivamientos sin espíritu o por un evangelio moderno sin sangre ni poder. Trágicamente, un día todas estas multitudes estarán delante del trono del juicio de Dios sin preparación alguna. Nunca han sido confrontadas con su pecado o escuchado una palabra convincente de verdad que produzca en ellos el carácter de Cristo. No se les ha dado nada sobre lo cual construir su casa espiritual, excepto madera, paja y rastrojo. Cuando sean llamados delante de la presencia de Jesús, todo lo que han construido sobre ese fundamento será consumido. Qué momento tan horrible será para ellos. Algunos pastores se ofenden profundamente cuando hablo de iglesias sin compromiso y de pastores que vuelven atrás. Sin embargo, creo que ningún ministro piadoso se ofendería por esta causa si él está predicando con la unción del Espíritu Santo. Quienes buscan a Dios y comparten la carga del Señor en la verdadera iglesia de Cristo tienen que estar de acuerdo conmigo: </w:t>
      </w:r>
      <w:r>
        <w:rPr>
          <w:i/>
          <w:u w:val="single"/>
          <w:lang w:val="es-ES_tradnl"/>
        </w:rPr>
        <w:t>Solo hay un remanente que sigue aferrado a la predicación y principios bíblicos.</w:t>
      </w:r>
    </w:p>
    <w:p>
      <w:pPr>
        <w:pStyle w:val="Normal"/>
        <w:shd w:fill="FFFFFF" w:val="clear"/>
        <w:spacing w:lineRule="exact" w:line="278"/>
        <w:ind w:left="53" w:firstLine="274"/>
        <w:jc w:val="both"/>
        <w:rPr>
          <w:lang w:val="es-ES_tradnl"/>
        </w:rPr>
      </w:pPr>
      <w:r>
        <w:rPr>
          <w:lang w:val="es-ES_tradnl"/>
        </w:rPr>
      </w:r>
    </w:p>
    <w:p>
      <w:pPr>
        <w:pStyle w:val="Normal"/>
        <w:shd w:fill="FFFFFF" w:val="clear"/>
        <w:spacing w:lineRule="exact" w:line="278"/>
        <w:ind w:left="53" w:hanging="0"/>
        <w:jc w:val="both"/>
        <w:rPr>
          <w:lang w:val="es-ES_tradnl"/>
        </w:rPr>
      </w:pPr>
      <w:r>
        <w:rPr>
          <w:lang w:val="es-ES_tradnl"/>
        </w:rPr>
        <w:t>El Señor pronunció una punzante acusación en contra de todos los ministros que buscan complacer a los pecadores:</w:t>
        <w:br/>
      </w:r>
    </w:p>
    <w:p>
      <w:pPr>
        <w:pStyle w:val="Normal"/>
        <w:shd w:fill="FFFFFF" w:val="clear"/>
        <w:spacing w:lineRule="exact" w:line="278"/>
        <w:ind w:left="53" w:hanging="0"/>
        <w:jc w:val="both"/>
        <w:rPr>
          <w:lang w:val="es-ES_tradnl"/>
        </w:rPr>
      </w:pPr>
      <w:r>
        <w:rPr>
          <w:lang w:val="es-ES_tradnl"/>
        </w:rPr>
        <w:t>«Así dice el Señor Todopoderoso:... A los que me desprecian les aseguran que yo digo que gozarán de bienestar; a los que obedecen los dictados de su terco corazón les dicen que no les sobrevendrá ningún mal. ¿Quién de ellos ha estado en el consejo del Señor? ¿Quién ha recibido o escuchado su palabra? ¿Quién ha atendido y escuchado su palabra? El huracán del Señor se ha desatado con furor; un torbellino se cierne amenazante sobre la cabeza de los malvados. La ira del Señor no cesará hasta que haya realizado por completo los propósitos de su corazón. Al final de los tiempos lo comprenderán con claridad. Yo no envié a esos profetas, pero ellos corrieron; ni siquiera les hablé, pero ellos profetizaron.</w:t>
        <w:br/>
      </w:r>
    </w:p>
    <w:p>
      <w:pPr>
        <w:pStyle w:val="Normal"/>
        <w:shd w:fill="FFFFFF" w:val="clear"/>
        <w:spacing w:lineRule="exact" w:line="278"/>
        <w:ind w:left="53" w:hanging="0"/>
        <w:jc w:val="both"/>
        <w:rPr>
          <w:lang w:val="es-ES_tradnl"/>
        </w:rPr>
      </w:pPr>
      <w:r>
        <w:rPr>
          <w:lang w:val="es-ES_tradnl"/>
        </w:rPr>
        <w:t>Si hubieran estado en mi consejo, habrían proclamado mis palabras a mi pueblo; lo habrían hecho volver de su mal camino y de sus malas acciones» (Jeremías 23:13-22).</w:t>
      </w:r>
    </w:p>
    <w:p>
      <w:pPr>
        <w:pStyle w:val="Normal"/>
        <w:shd w:fill="FFFFFF" w:val="clear"/>
        <w:spacing w:lineRule="exact" w:line="312" w:before="29" w:after="0"/>
        <w:ind w:left="96" w:hanging="0"/>
        <w:jc w:val="both"/>
        <w:rPr>
          <w:lang w:val="es-ES_tradnl"/>
        </w:rPr>
      </w:pPr>
      <w:r>
        <w:rPr>
          <w:lang w:val="es-ES_tradnl"/>
        </w:rPr>
      </w:r>
    </w:p>
    <w:p>
      <w:pPr>
        <w:pStyle w:val="Normal"/>
        <w:shd w:fill="FFFFFF" w:val="clear"/>
        <w:spacing w:lineRule="exact" w:line="312" w:before="29" w:after="0"/>
        <w:ind w:left="96" w:hanging="0"/>
        <w:jc w:val="center"/>
        <w:rPr>
          <w:b/>
          <w:b/>
          <w:i/>
          <w:i/>
        </w:rPr>
      </w:pPr>
      <w:r>
        <w:rPr>
          <w:b/>
          <w:i/>
          <w:lang w:val="es-ES_tradnl"/>
        </w:rPr>
        <w:t xml:space="preserve">De acuerdo a Miqueas, la hambruna del Israel espiritual </w:t>
        <w:br/>
        <w:t>no podría haber ocurrido en mejor momento, esto es</w:t>
      </w:r>
      <w:r>
        <w:rPr>
          <w:b/>
          <w:i/>
          <w:vertAlign w:val="subscript"/>
          <w:lang w:val="es-ES_tradnl"/>
        </w:rPr>
        <w:t>;</w:t>
      </w:r>
      <w:r>
        <w:rPr>
          <w:b/>
          <w:i/>
          <w:lang w:val="es-ES_tradnl"/>
        </w:rPr>
        <w:t xml:space="preserve"> en el climax </w:t>
        <w:br/>
        <w:t>de la descomposición moral de la nación.</w:t>
      </w:r>
    </w:p>
    <w:p>
      <w:pPr>
        <w:pStyle w:val="Normal"/>
        <w:shd w:fill="FFFFFF" w:val="clear"/>
        <w:spacing w:lineRule="exact" w:line="288"/>
        <w:ind w:left="115" w:right="134" w:hanging="0"/>
        <w:jc w:val="both"/>
        <w:rPr>
          <w:b/>
          <w:b/>
          <w:i/>
          <w:i/>
          <w:lang w:val="es-ES_tradnl"/>
        </w:rPr>
      </w:pPr>
      <w:r>
        <w:rPr>
          <w:b/>
          <w:i/>
          <w:lang w:val="es-ES_tradnl"/>
        </w:rPr>
      </w:r>
    </w:p>
    <w:p>
      <w:pPr>
        <w:pStyle w:val="Normal"/>
        <w:shd w:fill="FFFFFF" w:val="clear"/>
        <w:spacing w:lineRule="exact" w:line="288"/>
        <w:ind w:left="115" w:right="134" w:hanging="0"/>
        <w:jc w:val="both"/>
        <w:rPr>
          <w:lang w:val="es-ES_tradnl"/>
        </w:rPr>
      </w:pPr>
      <w:r>
        <w:rPr>
          <w:lang w:val="es-ES_tradnl"/>
        </w:rPr>
        <w:t>La depravación y corrupción había inundado a la sociedad de Israel. Había llegado el momento de un testimonio justo y de una reprimenda amorosa para los líderes de la nación por causa de su pecado. En el mismo tiempo que esto debería ocurrir, la iglesia crecía en su mundanalidad. El pueblo de Dios estaba tan inmerso en su ambición y malos deseos que eran incapaz de exponer su pecado.</w:t>
      </w:r>
    </w:p>
    <w:p>
      <w:pPr>
        <w:pStyle w:val="Normal"/>
        <w:shd w:fill="FFFFFF" w:val="clear"/>
        <w:spacing w:lineRule="exact" w:line="278"/>
        <w:ind w:left="182" w:hanging="0"/>
        <w:jc w:val="both"/>
        <w:rPr>
          <w:lang w:val="es-ES_tradnl"/>
        </w:rPr>
      </w:pPr>
      <w:r>
        <w:rPr>
          <w:lang w:val="es-ES_tradnl"/>
        </w:rPr>
        <w:t>Miqueas hace una descripción de la horrible corrupción de la nación en el capítulo 7. Su lista es casi un reflejo de los titulares de los diarios del día de hoy:</w:t>
      </w:r>
    </w:p>
    <w:p>
      <w:pPr>
        <w:pStyle w:val="Normal"/>
        <w:shd w:fill="FFFFFF" w:val="clear"/>
        <w:spacing w:lineRule="exact" w:line="278"/>
        <w:ind w:left="182" w:hanging="0"/>
        <w:jc w:val="both"/>
        <w:rPr>
          <w:lang w:val="es-ES_tradnl"/>
        </w:rPr>
      </w:pPr>
      <w:r>
        <w:rPr>
          <w:lang w:val="es-ES_tradnl"/>
        </w:rPr>
        <w:br/>
      </w:r>
    </w:p>
    <w:p>
      <w:pPr>
        <w:pStyle w:val="Normal"/>
        <w:shd w:fill="FFFFFF" w:val="clear"/>
        <w:spacing w:lineRule="exact" w:line="278"/>
        <w:ind w:left="182" w:hanging="0"/>
        <w:jc w:val="both"/>
        <w:rPr>
          <w:lang w:val="es-ES_tradnl"/>
        </w:rPr>
      </w:pPr>
      <w:r>
        <w:rPr>
          <w:lang w:val="es-ES_tradnl"/>
        </w:rPr>
        <w:t>1. «La gente piadosa ha sido eliminada del país, ¡ya no hay gente honrada en este mundo! Todos tratan de matar a alguien, y unos a otros se tienden redes» (Miqueas 7:2).</w:t>
        <w:br/>
        <w:t>De acuerdo a Miqueas, ya había pasado el tiempo en el que la palabra de un hombre era su compromiso. Lo mismo ocurre el día de hoy. Recuerdo la época en la que los hombres rectos y honestos cerraban negocios solo con un apretón de manos y ese compromiso era tan válido</w:t>
        <w:br/>
        <w:t>como un contrato escrito y firmado. Hoy día, sin embargo, el credo común es «que todo hombre vea por sí mismo». Todos tratan de quedarse con su rebanada de la tarta y la frase «dinero salpicado de sangre» nunca ha sido más relevante, al haber personas que se empeñan en destruir a quien quiera que se interponga en su camino.</w:t>
        <w:br/>
        <w:t>Ya dejamos de escuchar frases como: «¿Cómo puedo contribuir? ¿Qué puedo hacer para ayudar?». En vez de eso, el clamor es: «¿Qué hay para mí en esto? ¿Qué obtengo de aquí?».</w:t>
      </w:r>
    </w:p>
    <w:p>
      <w:pPr>
        <w:pStyle w:val="Normal"/>
        <w:shd w:fill="FFFFFF" w:val="clear"/>
        <w:spacing w:lineRule="exact" w:line="278"/>
        <w:ind w:left="235" w:hanging="0"/>
        <w:jc w:val="both"/>
        <w:rPr>
          <w:lang w:val="es-ES_tradnl"/>
        </w:rPr>
      </w:pPr>
      <w:r>
        <w:rPr>
          <w:lang w:val="es-ES_tradnl"/>
        </w:rPr>
        <w:t>Debido a estas actitudes, nuestras calles ahora están plagadas de defraudadores ambiciosos que quieren robar los ahorros de los ancianos. Hay gente que se disfraza como reparadores o se enmascaran como empleados de compañías telefónicas para tratar de convencer a personas ingenuas de gastar hasta su último centavo. Utilizan engaños parar robar casas de las viudas y para echarlas a la calle.</w:t>
      </w:r>
    </w:p>
    <w:p>
      <w:pPr>
        <w:pStyle w:val="Normal"/>
        <w:shd w:fill="FFFFFF" w:val="clear"/>
        <w:tabs>
          <w:tab w:val="clear" w:pos="720"/>
          <w:tab w:val="left" w:pos="235" w:leader="none"/>
        </w:tabs>
        <w:spacing w:lineRule="exact" w:line="278"/>
        <w:ind w:left="235" w:hanging="235"/>
        <w:jc w:val="both"/>
        <w:rPr>
          <w:lang w:val="es-ES_tradnl"/>
        </w:rPr>
      </w:pPr>
      <w:r>
        <w:rPr>
          <w:lang w:val="es-ES_tradnl"/>
        </w:rPr>
      </w:r>
    </w:p>
    <w:p>
      <w:pPr>
        <w:pStyle w:val="Normal"/>
        <w:shd w:fill="FFFFFF" w:val="clear"/>
        <w:tabs>
          <w:tab w:val="clear" w:pos="720"/>
          <w:tab w:val="left" w:pos="235" w:leader="none"/>
        </w:tabs>
        <w:spacing w:lineRule="exact" w:line="278"/>
        <w:ind w:left="235" w:hanging="235"/>
        <w:jc w:val="both"/>
        <w:rPr/>
      </w:pPr>
      <w:r>
        <w:rPr>
          <w:lang w:val="es-ES_tradnl"/>
        </w:rPr>
        <w:t>2.</w:t>
        <w:tab/>
        <w:t xml:space="preserve">«Nadie les gana en cuanto a hacer lo malo; funcionarios y jueces exigen soborno. Los magnates no hacen más que pedir, y todos complacen su codicia» (versículo 3). Los políticos y los jueces, figuras supuestamente respetables de nuestra sociedad, han puesto en venta su integridad. Con frecuencia extienden ambas manos para recibir sobornos, entretejiendo estratagemas complicadas para satisfacer su ambición. Y si el soborno es lo suficientemente grande, venden hasta a su propia familia. La frase </w:t>
      </w:r>
      <w:r>
        <w:rPr>
          <w:b/>
          <w:lang w:val="es-ES_tradnl"/>
        </w:rPr>
        <w:t>«Todo hombre tiene su precio»</w:t>
      </w:r>
      <w:r>
        <w:rPr>
          <w:lang w:val="es-ES_tradnl"/>
        </w:rPr>
        <w:t xml:space="preserve"> aplica hoy en día más que nunca. Las ruedas de nuestra sociedad están engrasadas por los sobornos, en las ciudades grandes en particular. Puedes preguntarle a cualquier contratista, a cualquiera que esté en el negocio de la construcción, o a cualquiera en el gobierno de la ciudad o en el comercio. Muchos están dispuestos a venderse a cambio de sobornos.</w:t>
      </w:r>
    </w:p>
    <w:p>
      <w:pPr>
        <w:pStyle w:val="Normal"/>
        <w:shd w:fill="FFFFFF" w:val="clear"/>
        <w:tabs>
          <w:tab w:val="clear" w:pos="720"/>
          <w:tab w:val="left" w:pos="235" w:leader="none"/>
        </w:tabs>
        <w:spacing w:lineRule="exact" w:line="278" w:before="5" w:after="0"/>
        <w:ind w:left="235" w:hanging="235"/>
        <w:jc w:val="both"/>
        <w:rPr>
          <w:lang w:val="es-ES_tradnl"/>
        </w:rPr>
      </w:pPr>
      <w:r>
        <w:rPr>
          <w:lang w:val="es-ES_tradnl"/>
        </w:rPr>
      </w:r>
    </w:p>
    <w:p>
      <w:pPr>
        <w:pStyle w:val="Normal"/>
        <w:shd w:fill="FFFFFF" w:val="clear"/>
        <w:tabs>
          <w:tab w:val="clear" w:pos="720"/>
          <w:tab w:val="left" w:pos="235" w:leader="none"/>
        </w:tabs>
        <w:spacing w:lineRule="exact" w:line="278" w:before="5" w:after="0"/>
        <w:ind w:left="235" w:hanging="235"/>
        <w:jc w:val="both"/>
        <w:rPr/>
      </w:pPr>
      <w:r>
        <w:rPr>
          <w:lang w:val="es-ES_tradnl"/>
        </w:rPr>
        <w:t>3.</w:t>
        <w:tab/>
        <w:t xml:space="preserve">«Pero ya viene el día de su confusión; ¡ya se acerca el día de tu castigo anunciado por tus centinelas!» (versículo 4). </w:t>
      </w:r>
      <w:r>
        <w:rPr>
          <w:b/>
          <w:i/>
          <w:lang w:val="es-ES_tradnl"/>
        </w:rPr>
        <w:t>Las advertencias de los centinelas de Dios están a punto de cumplirse</w:t>
      </w:r>
      <w:r>
        <w:rPr>
          <w:lang w:val="es-ES_tradnl"/>
        </w:rPr>
        <w:t>. Sabemos esto porque nos damos cuenta de que sus palabras se están cumpliendo en nuestros días. Exactamente como Miqueas lo advirtió, vivimos una época de maldad sin precedentes. Sobre cada nación ha caído la perplejidad y la confusión. El Señor está a punto de reivindicar las palabras de sus profetas, quienes han orado por esto. Si él no confirma sus advertencias por medio de poderosos juicios, con el paso del tiempo nadie escucharía. Es por esto que el tiempo de su visitación está cerca, de hecho, está sobre nosotros.</w:t>
        <w:br/>
        <w:t>4. «No creas en tu prójimo, ni confíes en tus amigos; cuídate de lo que hablas con la que duerme en tus brazos» (versículo 5).</w:t>
      </w:r>
    </w:p>
    <w:p>
      <w:pPr>
        <w:pStyle w:val="Normal"/>
        <w:shd w:fill="FFFFFF" w:val="clear"/>
        <w:spacing w:lineRule="exact" w:line="278"/>
        <w:ind w:right="5" w:hanging="0"/>
        <w:jc w:val="both"/>
        <w:rPr>
          <w:lang w:val="es-ES_tradnl"/>
        </w:rPr>
      </w:pPr>
      <w:r>
        <w:rPr>
          <w:lang w:val="es-ES_tradnl"/>
        </w:rPr>
      </w:r>
    </w:p>
    <w:p>
      <w:pPr>
        <w:pStyle w:val="Normal"/>
        <w:shd w:fill="FFFFFF" w:val="clear"/>
        <w:spacing w:lineRule="exact" w:line="278"/>
        <w:ind w:right="5" w:hanging="0"/>
        <w:jc w:val="both"/>
        <w:rPr>
          <w:lang w:val="es-ES_tradnl"/>
        </w:rPr>
      </w:pPr>
      <w:r>
        <w:rPr>
          <w:lang w:val="es-ES_tradnl"/>
        </w:rPr>
        <w:t>Muy pronto, la cantidad de personas que puedan confiar en sus amigos y familias será muy pequeña. La estructura familiar todavía se derrumbará más, Jesús mismo dijo que los enemigos del hombre serán los de su propia casa (véase Mateo 10:36). Ya podemos ser testigos de la falta de confianza entre cónyuges, el divorcio rampante, la pérdida de la autoridad paternal, hijos que se convierten en ley para sí mismos y miembros de la misma familia que se demandan en cortes judiciales.</w:t>
      </w:r>
    </w:p>
    <w:p>
      <w:pPr>
        <w:pStyle w:val="Normal"/>
        <w:shd w:fill="FFFFFF" w:val="clear"/>
        <w:spacing w:lineRule="exact" w:line="278"/>
        <w:ind w:right="5" w:hanging="0"/>
        <w:jc w:val="both"/>
        <w:rPr>
          <w:lang w:val="es-ES_tradnl"/>
        </w:rPr>
      </w:pPr>
      <w:r>
        <w:rPr>
          <w:lang w:val="es-ES_tradnl"/>
        </w:rPr>
        <w:br/>
        <w:t>La Escritura nos dice que, en cierto punto de la vida de Israel: «...cada uno hacía lo que le parecía mejor» (jueces 21:25). Muchas naciones se encuentran hoy en ese mismo estado. El pueblo ya no confía en sus líderes, en sus gobiernos o en su sistema judicial. Ya no confían en sus patrones, en sus colaboradores o en sus amigos. Y no confían en las estructuras religiosas. Podemos observar un derrumbe en la</w:t>
        <w:br/>
        <w:t>confianza a todos los niveles de nuestra sociedad.</w:t>
      </w:r>
    </w:p>
    <w:p>
      <w:pPr>
        <w:pStyle w:val="Normal"/>
        <w:shd w:fill="FFFFFF" w:val="clear"/>
        <w:spacing w:lineRule="exact" w:line="278"/>
        <w:jc w:val="both"/>
        <w:rPr>
          <w:lang w:val="es-ES_tradnl"/>
        </w:rPr>
      </w:pPr>
      <w:r>
        <w:rPr>
          <w:lang w:val="es-ES_tradnl"/>
        </w:rPr>
      </w:r>
    </w:p>
    <w:p>
      <w:pPr>
        <w:pStyle w:val="Normal"/>
        <w:shd w:fill="FFFFFF" w:val="clear"/>
        <w:spacing w:lineRule="exact" w:line="278"/>
        <w:jc w:val="both"/>
        <w:rPr>
          <w:lang w:val="es-ES_tradnl"/>
        </w:rPr>
      </w:pPr>
      <w:r>
        <w:rPr>
          <w:lang w:val="es-ES_tradnl"/>
        </w:rPr>
        <w:t>Isaías fue contemporáneo de Miqueas, y él confirmó la destrucción moral descrita por su colega profeta. Ambos hombres le predicaron a la misma generación, otorgando cada uno fuerza a las profecías del otro. Las siguientes palabras de Isaías delinean una imagen muy similar de absoluta descomposición moral; «¡Ay, nación pecadora, pueblo carga do de culpa, generación de malhechores, hijos corruptos!</w:t>
        <w:br/>
        <w:t>¡Han abandonado al Señor! ¡Han despreciado al Santo de Israel! ¡Se han vuelto atrás! ¿Para qué recibir más golpes? ¿Para qué insistir en la rebelión? Toda su cabeza está herida.</w:t>
      </w:r>
    </w:p>
    <w:p>
      <w:pPr>
        <w:pStyle w:val="Normal"/>
        <w:shd w:fill="FFFFFF" w:val="clear"/>
        <w:spacing w:lineRule="exact" w:line="278" w:before="139" w:after="0"/>
        <w:ind w:right="10" w:hanging="0"/>
        <w:jc w:val="both"/>
        <w:rPr>
          <w:lang w:val="es-ES_tradnl"/>
        </w:rPr>
      </w:pPr>
      <w:r>
        <w:rPr>
          <w:lang w:val="es-ES_tradnl"/>
        </w:rPr>
        <w:t>Todo su corazón está enfermo. Desde la planta del pie hasta la coronilla no les queda nada sano: todo en ellos es heridas, moretones, y llagas abiertas» (Isaías 1:4-6).</w:t>
      </w:r>
    </w:p>
    <w:p>
      <w:pPr>
        <w:pStyle w:val="Normal"/>
        <w:shd w:fill="FFFFFF" w:val="clear"/>
        <w:spacing w:lineRule="exact" w:line="298" w:before="168" w:after="0"/>
        <w:ind w:left="130" w:hanging="0"/>
        <w:jc w:val="center"/>
        <w:rPr/>
      </w:pPr>
      <w:r>
        <w:rPr>
          <w:b/>
          <w:i/>
          <w:lang w:val="es-ES_tradnl"/>
        </w:rPr>
        <w:t xml:space="preserve">Hasta </w:t>
      </w:r>
      <w:r>
        <w:rPr>
          <w:b/>
          <w:lang w:val="es-ES_tradnl"/>
        </w:rPr>
        <w:t xml:space="preserve">este </w:t>
      </w:r>
      <w:r>
        <w:rPr>
          <w:b/>
          <w:i/>
          <w:lang w:val="es-ES_tradnl"/>
        </w:rPr>
        <w:t xml:space="preserve">momento, Miqueas nos mostró solo una parte </w:t>
        <w:br/>
        <w:t xml:space="preserve">del cuadro de los últimos días. </w:t>
        <w:br/>
        <w:t>Ahora procede a mostrarnos el resto be la historia.</w:t>
      </w:r>
    </w:p>
    <w:p>
      <w:pPr>
        <w:pStyle w:val="Normal"/>
        <w:shd w:fill="FFFFFF" w:val="clear"/>
        <w:spacing w:lineRule="exact" w:line="298" w:before="168" w:after="0"/>
        <w:jc w:val="both"/>
        <w:rPr/>
      </w:pPr>
      <w:r>
        <w:rPr>
          <w:lang w:val="es-ES_tradnl"/>
        </w:rPr>
        <w:t xml:space="preserve">«Pero yo he puesto mi esperanza en el Señor; yo espero en el Dios de mi salvación. ¡Mi Dios me escuchará!» (Miqueas </w:t>
      </w:r>
      <w:r>
        <w:rPr>
          <w:i/>
          <w:lang w:val="es-ES_tradnl"/>
        </w:rPr>
        <w:t xml:space="preserve">7:7). </w:t>
      </w:r>
      <w:r>
        <w:rPr>
          <w:lang w:val="es-ES_tradnl"/>
        </w:rPr>
        <w:t>El uso que hace Miqueas de la palabra «Pero» implica aquí «A la luz de». En otras palabras, nos dice: «A la luz de esta descomposición y ruina, voy a voltear hacia el Señor. Lo voy a buscar en oración y esperé en él confiado».</w:t>
      </w:r>
    </w:p>
    <w:p>
      <w:pPr>
        <w:pStyle w:val="Textoindependiente2"/>
        <w:rPr/>
      </w:pPr>
      <w:r>
        <w:rPr/>
        <w:t>Miqueas, al observar su época, señaló con fidelidad la descomposición moral que plagaba a Israel. Sin embargo, ahora aleja su vista de toda la decadencia, ambición y codicia en la sociedad. Dejó de concentrarse en la decadencia y tibieza en la iglesia y le dijo a Israel, en esencia, lo siguiente:</w:t>
      </w:r>
    </w:p>
    <w:p>
      <w:pPr>
        <w:pStyle w:val="Normal"/>
        <w:shd w:fill="FFFFFF" w:val="clear"/>
        <w:spacing w:lineRule="exact" w:line="278"/>
        <w:ind w:right="10" w:firstLine="293"/>
        <w:jc w:val="both"/>
        <w:rPr>
          <w:lang w:val="es-ES_tradnl"/>
        </w:rPr>
      </w:pPr>
      <w:r>
        <w:rPr>
          <w:lang w:val="es-ES_tradnl"/>
        </w:rPr>
      </w:r>
    </w:p>
    <w:p>
      <w:pPr>
        <w:pStyle w:val="Normal"/>
        <w:shd w:fill="FFFFFF" w:val="clear"/>
        <w:spacing w:lineRule="exact" w:line="278"/>
        <w:ind w:right="10" w:hanging="0"/>
        <w:jc w:val="both"/>
        <w:rPr>
          <w:lang w:val="es-ES_tradnl"/>
        </w:rPr>
      </w:pPr>
      <w:r>
        <w:rPr>
          <w:lang w:val="es-ES_tradnl"/>
        </w:rPr>
        <w:t>«Es cierto que hay una hambruna espiritual en la tierra. Estamos a la mitad de una decadencia moral mucho más grave que la de cualquier otra generación en la historia. La depravación es una enfermedad que plaga nuestra alma y está causando la ruina y la descomposición. La necedad que inunda la iglesia es una abominación ante los ojos de Dios.</w:t>
      </w:r>
    </w:p>
    <w:p>
      <w:pPr>
        <w:pStyle w:val="Normal"/>
        <w:shd w:fill="FFFFFF" w:val="clear"/>
        <w:spacing w:lineRule="exact" w:line="278"/>
        <w:ind w:right="10" w:hanging="0"/>
        <w:jc w:val="both"/>
        <w:rPr/>
      </w:pPr>
      <w:r>
        <w:rPr>
          <w:lang w:val="es-ES_tradnl"/>
        </w:rPr>
        <w:t>Los centinelas estamos bien conscientes de ello. Por eso es que reprobamos eso y les advertimos también. Proclamamos con fidelidad para que todo el que escucha se prepare para el juicio.» Sin embargo, a final de cuentas, no nos concentramos en la horrible condición de la sociedad. Miren, un verdadero centinela no solo advierte de la espada. También proclama las promesas del pacto de Dios. Nuestra intención al hablar de estas cosas no es aterrorizarlos por una profecía que está por cumplirse. Más bien, el</w:t>
        <w:br/>
        <w:t>propósito es prepararlos para ella. Para hacer esto, les pro clamaremos el plan de Dios para su pueblo en medio del</w:t>
      </w:r>
      <w:r>
        <w:rPr/>
        <w:t xml:space="preserve"> </w:t>
      </w:r>
      <w:r>
        <w:rPr>
          <w:lang w:val="es-ES_tradnl"/>
        </w:rPr>
        <w:t>caos. Quiere que su remanente santo sepa los deseos de su corazón para con ellos».</w:t>
      </w:r>
    </w:p>
    <w:p>
      <w:pPr>
        <w:pStyle w:val="Normal"/>
        <w:shd w:fill="FFFFFF" w:val="clear"/>
        <w:spacing w:lineRule="exact" w:line="278"/>
        <w:ind w:left="115" w:right="10" w:hanging="0"/>
        <w:jc w:val="both"/>
        <w:rPr>
          <w:lang w:val="es-ES_tradnl"/>
        </w:rPr>
      </w:pPr>
      <w:r>
        <w:rPr>
          <w:lang w:val="es-ES_tradnl"/>
        </w:rPr>
      </w:r>
    </w:p>
    <w:p>
      <w:pPr>
        <w:pStyle w:val="Normal"/>
        <w:shd w:fill="FFFFFF" w:val="clear"/>
        <w:spacing w:lineRule="exact" w:line="278"/>
        <w:ind w:left="10" w:right="5" w:hanging="0"/>
        <w:jc w:val="both"/>
        <w:rPr>
          <w:lang w:val="es-ES_tradnl"/>
        </w:rPr>
      </w:pPr>
      <w:r>
        <w:rPr>
          <w:lang w:val="es-ES_tradnl"/>
        </w:rPr>
        <w:t>Miqueas habló aquí del remanente santo. Fue el portavoz de la panorámica de quienes dejaron los placeres y afanes de este mundo para invertir su tiempo buscando el rostro de Dios. De la misma forma hoy día, el Señor tiene un remanente cuyos ojos no se concentran en la próxima depresión o en la ruina de la iglesia.</w:t>
      </w:r>
    </w:p>
    <w:p>
      <w:pPr>
        <w:pStyle w:val="Normal"/>
        <w:shd w:fill="FFFFFF" w:val="clear"/>
        <w:spacing w:lineRule="exact" w:line="278"/>
        <w:ind w:left="10" w:hanging="0"/>
        <w:jc w:val="both"/>
        <w:rPr>
          <w:lang w:val="es-ES_tradnl"/>
        </w:rPr>
      </w:pPr>
      <w:r>
        <w:rPr>
          <w:lang w:val="es-ES_tradnl"/>
        </w:rPr>
      </w:r>
    </w:p>
    <w:p>
      <w:pPr>
        <w:pStyle w:val="Normal"/>
        <w:shd w:fill="FFFFFF" w:val="clear"/>
        <w:spacing w:lineRule="exact" w:line="278"/>
        <w:ind w:left="10" w:hanging="0"/>
        <w:jc w:val="both"/>
        <w:rPr>
          <w:lang w:val="es-ES_tradnl"/>
        </w:rPr>
      </w:pPr>
      <w:r>
        <w:rPr>
          <w:lang w:val="es-ES_tradnl"/>
        </w:rPr>
        <w:t>Están conscientes de todo porque los centinelas del Señor les han advertido fielmente acerca de ello. Más bien, están preocupados en el objetivo verdadero de los voceros de Dios; «Quiten su atención de toda la descomposición que ven que ocurre a su alrededor. Vuelvan su vista hacia el Señor. Busquen su rostro y esperen en él. Él le sostendrá y satisfará todas sus necesidades».</w:t>
      </w:r>
    </w:p>
    <w:p>
      <w:pPr>
        <w:pStyle w:val="Normal"/>
        <w:shd w:fill="FFFFFF" w:val="clear"/>
        <w:spacing w:lineRule="exact" w:line="278" w:before="5" w:after="0"/>
        <w:ind w:left="5" w:right="10" w:hanging="0"/>
        <w:jc w:val="both"/>
        <w:rPr>
          <w:lang w:val="es-ES_tradnl"/>
        </w:rPr>
      </w:pPr>
      <w:r>
        <w:rPr>
          <w:lang w:val="es-ES_tradnl"/>
        </w:rPr>
      </w:r>
    </w:p>
    <w:p>
      <w:pPr>
        <w:pStyle w:val="Normal"/>
        <w:shd w:fill="FFFFFF" w:val="clear"/>
        <w:spacing w:lineRule="exact" w:line="278" w:before="5" w:after="0"/>
        <w:ind w:left="5" w:right="10" w:hanging="0"/>
        <w:jc w:val="both"/>
        <w:rPr>
          <w:lang w:val="es-ES_tradnl"/>
        </w:rPr>
      </w:pPr>
      <w:r>
        <w:rPr>
          <w:lang w:val="es-ES_tradnl"/>
        </w:rPr>
        <w:t>Luego, Miqueas se dirige a quienes se oponen a Israel, para advertirles: «Enemiga mía, no te alegres de mi mal. Caí, pero he de levantarme; vivo en tinieblas, pero el Señor es mi luz. He pecado contra el Señor, así que soportaré su furia hasta que él juzgue mi causa y me haga justicia. Entonces me sacará a la luz y gozaré de su salvación» (Miqueas 7:8-9).</w:t>
      </w:r>
    </w:p>
    <w:p>
      <w:pPr>
        <w:pStyle w:val="Normal"/>
        <w:shd w:fill="FFFFFF" w:val="clear"/>
        <w:spacing w:lineRule="exact" w:line="278"/>
        <w:ind w:right="5" w:hanging="0"/>
        <w:jc w:val="both"/>
        <w:rPr>
          <w:lang w:val="es-ES_tradnl"/>
        </w:rPr>
      </w:pPr>
      <w:r>
        <w:rPr>
          <w:lang w:val="es-ES_tradnl"/>
        </w:rPr>
        <w:t>Yo te pregunto, ¿quién puede decirle a Satanás, nuestro enemigo, como Miqueas lo hizo: «Ya basta, no me puedes encadenar o aterrorizar. El Señor promete ser mi luz en todas las cosas, e incluso en los momentos oscuros»? Palabras como esas solo las usa el remanente fiel que se ha vuelto totalmente hacia el Señor, aquellos que están de rodillas buscando a Dios y esperando en él. El Señor les ha dado poder para tener autoridad sobre las fuerzas del infierno. Este tipo de persona puede testificar así:</w:t>
      </w:r>
    </w:p>
    <w:p>
      <w:pPr>
        <w:pStyle w:val="Normal"/>
        <w:shd w:fill="FFFFFF" w:val="clear"/>
        <w:spacing w:lineRule="exact" w:line="278"/>
        <w:ind w:right="14" w:hanging="0"/>
        <w:jc w:val="both"/>
        <w:rPr>
          <w:lang w:val="es-ES_tradnl"/>
        </w:rPr>
      </w:pPr>
      <w:r>
        <w:rPr>
          <w:lang w:val="es-ES_tradnl"/>
        </w:rPr>
      </w:r>
    </w:p>
    <w:p>
      <w:pPr>
        <w:pStyle w:val="Normal"/>
        <w:shd w:fill="FFFFFF" w:val="clear"/>
        <w:spacing w:lineRule="exact" w:line="278"/>
        <w:ind w:right="14" w:hanging="0"/>
        <w:jc w:val="both"/>
        <w:rPr>
          <w:lang w:val="es-ES_tradnl"/>
        </w:rPr>
      </w:pPr>
      <w:r>
        <w:rPr>
          <w:lang w:val="es-ES_tradnl"/>
        </w:rPr>
        <w:t>«Aun si cayera, me levantaré. Cuando el enemigo trate de inundarme con tinieblas, acusándome de pecados anteriores, el Señor será una luz para mí. Satanás, ya no me puedes dominar con tus mentiras. He reconocido mis pecados y Jesús, mi sumo sacerdote está representándome. Tú dices que yo no soy justo, pero él ha prometido por medio de su pacto que me llevará a la victoria, por medio de la justicia de él».</w:t>
      </w:r>
    </w:p>
    <w:p>
      <w:pPr>
        <w:pStyle w:val="Normal"/>
        <w:shd w:fill="FFFFFF" w:val="clear"/>
        <w:spacing w:lineRule="exact" w:line="278"/>
        <w:ind w:right="14" w:hanging="0"/>
        <w:jc w:val="both"/>
        <w:rPr>
          <w:lang w:val="es-ES_tradnl"/>
        </w:rPr>
      </w:pPr>
      <w:r>
        <w:rPr>
          <w:lang w:val="es-ES_tradnl"/>
        </w:rPr>
      </w:r>
    </w:p>
    <w:p>
      <w:pPr>
        <w:pStyle w:val="Normal"/>
        <w:shd w:fill="FFFFFF" w:val="clear"/>
        <w:spacing w:lineRule="exact" w:line="278"/>
        <w:ind w:right="10" w:hanging="0"/>
        <w:jc w:val="both"/>
        <w:rPr>
          <w:lang w:val="es-ES_tradnl"/>
        </w:rPr>
      </w:pPr>
      <w:r>
        <w:rPr>
          <w:lang w:val="es-ES_tradnl"/>
        </w:rPr>
        <w:t>Es posible que el diablo trate de amontonar culpas en ti debido a un mal deseo con el que todavía estás batallando.</w:t>
        <w:br/>
        <w:t>Miqueas escribe lo siguiente: «Cuando lo vea mi enemiga, la que me decía: "¿Dónde está tu Dios?", se llenará de vergüenza. Mis ojos contemplarán su desgracia, pues será pisoteada como el lodo de las calles» (versículo 10). En otras palabras, el profeta nos dice:</w:t>
      </w:r>
    </w:p>
    <w:p>
      <w:pPr>
        <w:pStyle w:val="Normal"/>
        <w:shd w:fill="FFFFFF" w:val="clear"/>
        <w:spacing w:lineRule="exact" w:line="278"/>
        <w:ind w:left="14" w:right="5" w:hanging="0"/>
        <w:jc w:val="both"/>
        <w:rPr>
          <w:lang w:val="es-ES_tradnl"/>
        </w:rPr>
      </w:pPr>
      <w:r>
        <w:rPr>
          <w:lang w:val="es-ES_tradnl"/>
        </w:rPr>
        <w:t xml:space="preserve">«Es posible que Satanás se acerque a ti acusándote así: "¿Dónde está fu victoria sobre el pecado? Todavía tienes problemas y eres tentado poderosamente. ¿Por qué es que tu Dios del pacto no te ayuda? Después de todo, él te hizo esas promesas de liberarte"». </w:t>
      </w:r>
    </w:p>
    <w:p>
      <w:pPr>
        <w:pStyle w:val="Normal"/>
        <w:shd w:fill="FFFFFF" w:val="clear"/>
        <w:spacing w:lineRule="exact" w:line="278"/>
        <w:ind w:left="14" w:right="5" w:hanging="0"/>
        <w:jc w:val="both"/>
        <w:rPr>
          <w:lang w:val="es-ES_tradnl"/>
        </w:rPr>
      </w:pPr>
      <w:r>
        <w:rPr>
          <w:lang w:val="es-ES_tradnl"/>
        </w:rPr>
      </w:r>
    </w:p>
    <w:p>
      <w:pPr>
        <w:pStyle w:val="Normal"/>
        <w:shd w:fill="FFFFFF" w:val="clear"/>
        <w:spacing w:lineRule="exact" w:line="278"/>
        <w:ind w:left="14" w:right="5" w:hanging="0"/>
        <w:jc w:val="both"/>
        <w:rPr>
          <w:lang w:val="es-ES_tradnl"/>
        </w:rPr>
      </w:pPr>
      <w:r>
        <w:rPr>
          <w:lang w:val="es-ES_tradnl"/>
        </w:rPr>
        <w:t>Miqueas declara que ya no tienes que estar bajo de provocación de los principados y potestades del infierno, El</w:t>
        <w:br/>
        <w:t>afirma claramente: «El día que tus muros sean reconstruidos será el momento de extender tus fronteras» (versículo 11). Miqueas aquí nos da la respuesta de quienes conforman el remanente: «Así que, diablo, ¿me preguntas dónde está mi Dios del pacto? Te voy a decir dónde está. Está construyendo murallas santas de protección a mi alrededor».</w:t>
      </w:r>
    </w:p>
    <w:p>
      <w:pPr>
        <w:pStyle w:val="Normal"/>
        <w:shd w:fill="FFFFFF" w:val="clear"/>
        <w:spacing w:lineRule="exact" w:line="278"/>
        <w:ind w:left="5" w:hanging="0"/>
        <w:jc w:val="both"/>
        <w:rPr>
          <w:lang w:val="es-ES_tradnl"/>
        </w:rPr>
      </w:pPr>
      <w:r>
        <w:rPr>
          <w:lang w:val="es-ES_tradnl"/>
        </w:rPr>
        <w:t>«En torno suyo —afirma el Señor— seré un muro de fuego, y dentro de ella seré su gloria» (Zacarías 2:5). ¿Qué son estos muros que Zacarías describe aquí? Son. los muros de la verdad gloriosa del poder liberador de Dios tal y como lo revela en su Nuevo Tacto. El Señor promete lo siguiente: «Levantaré tus muros y habitaré como la gloria dentro de ahí. El diablo no podrá remontarlos, excavar por abajo o</w:t>
        <w:br/>
        <w:t>entrar de ninguna forma. Estarás totalmente protegido por mis murallas de la verdad».</w:t>
      </w:r>
    </w:p>
    <w:p>
      <w:pPr>
        <w:pStyle w:val="Normal"/>
        <w:shd w:fill="FFFFFF" w:val="clear"/>
        <w:spacing w:lineRule="exact" w:line="307" w:before="158" w:after="0"/>
        <w:ind w:left="14" w:hanging="0"/>
        <w:jc w:val="center"/>
        <w:rPr>
          <w:b/>
          <w:b/>
          <w:i/>
          <w:i/>
          <w:lang w:val="es-ES_tradnl"/>
        </w:rPr>
      </w:pPr>
      <w:r>
        <w:rPr>
          <w:b/>
          <w:i/>
          <w:lang w:val="es-ES_tradnl"/>
        </w:rPr>
      </w:r>
    </w:p>
    <w:p>
      <w:pPr>
        <w:pStyle w:val="Normal"/>
        <w:shd w:fill="FFFFFF" w:val="clear"/>
        <w:spacing w:lineRule="exact" w:line="307" w:before="158" w:after="0"/>
        <w:ind w:left="14" w:hanging="0"/>
        <w:jc w:val="center"/>
        <w:rPr/>
      </w:pPr>
      <w:r>
        <w:rPr>
          <w:b/>
          <w:i/>
          <w:lang w:val="es-ES_tradnl"/>
        </w:rPr>
        <w:t xml:space="preserve">Miqueas revela ahora las formidables promesas del Nuevo </w:t>
      </w:r>
      <w:r>
        <w:rPr>
          <w:b/>
          <w:lang w:val="es-ES_tradnl"/>
        </w:rPr>
        <w:t>Pacto.</w:t>
      </w:r>
    </w:p>
    <w:p>
      <w:pPr>
        <w:pStyle w:val="Normal"/>
        <w:shd w:fill="FFFFFF" w:val="clear"/>
        <w:spacing w:lineRule="exact" w:line="307" w:before="158" w:after="0"/>
        <w:ind w:left="14" w:hanging="0"/>
        <w:jc w:val="center"/>
        <w:rPr>
          <w:b/>
          <w:b/>
          <w:lang w:val="es-ES_tradnl"/>
        </w:rPr>
      </w:pPr>
      <w:r>
        <w:rPr>
          <w:b/>
          <w:lang w:val="es-ES_tradnl"/>
        </w:rPr>
      </w:r>
    </w:p>
    <w:p>
      <w:pPr>
        <w:pStyle w:val="Normal"/>
        <w:shd w:fill="FFFFFF" w:val="clear"/>
        <w:spacing w:lineRule="exact" w:line="278" w:before="48" w:after="0"/>
        <w:ind w:left="10" w:right="10" w:hanging="0"/>
        <w:jc w:val="both"/>
        <w:rPr/>
      </w:pPr>
      <w:r>
        <w:rPr>
          <w:lang w:val="es-ES_tradnl"/>
        </w:rPr>
        <w:t>Las promesas del pacto que Miqueas revela en este punto parecen demasiado increíbles como para ser verdad. Sin embargo, quiero demostrarte que todas estas promesas son</w:t>
      </w:r>
      <w:r>
        <w:rPr/>
        <w:t xml:space="preserve"> </w:t>
      </w:r>
      <w:r>
        <w:rPr>
          <w:lang w:val="es-ES_tradnl"/>
        </w:rPr>
        <w:t>para la iglesia de Jesucristo en estos tiempos actuales.</w:t>
      </w:r>
    </w:p>
    <w:p>
      <w:pPr>
        <w:pStyle w:val="Normal"/>
        <w:shd w:fill="FFFFFF" w:val="clear"/>
        <w:spacing w:lineRule="exact" w:line="278" w:before="48" w:after="0"/>
        <w:ind w:left="10" w:right="10" w:firstLine="293"/>
        <w:jc w:val="both"/>
        <w:rPr>
          <w:lang w:val="es-ES_tradnl"/>
        </w:rPr>
      </w:pPr>
      <w:r>
        <w:rPr>
          <w:lang w:val="es-ES_tradnl"/>
        </w:rPr>
        <w:br/>
        <w:t>Encontramos nuestra evidencia en Miqueas 7:14: «Pastorea con tu cayado a tu pueblo, a! rebaño de tu propiedad, que habita solitario en el bosque...». David se refiere a este pastor de la siguiente forma: «...tú que reinas entre los querubines» (Salmo 80:1). El pastor de las ovejas que se menciona aquí no puede ser otro que Cristo. El autor de hebreos describe al «...gran Pastor de las ovejas, a nuestro Señor Jesús, por la sangre del pacto eterno» (Hebreos 13:20).</w:t>
      </w:r>
    </w:p>
    <w:p>
      <w:pPr>
        <w:pStyle w:val="Normal"/>
        <w:shd w:fill="FFFFFF" w:val="clear"/>
        <w:spacing w:lineRule="exact" w:line="278" w:before="48" w:after="0"/>
        <w:ind w:left="10" w:right="10" w:hanging="0"/>
        <w:jc w:val="both"/>
        <w:rPr>
          <w:lang w:val="es-ES_tradnl"/>
        </w:rPr>
      </w:pPr>
      <w:r>
        <w:rPr>
          <w:lang w:val="es-ES_tradnl"/>
        </w:rPr>
      </w:r>
    </w:p>
    <w:p>
      <w:pPr>
        <w:pStyle w:val="Normal"/>
        <w:shd w:fill="FFFFFF" w:val="clear"/>
        <w:spacing w:lineRule="exact" w:line="278" w:before="48" w:after="0"/>
        <w:ind w:left="10" w:right="10" w:hanging="0"/>
        <w:jc w:val="both"/>
        <w:rPr>
          <w:lang w:val="es-ES_tradnl"/>
        </w:rPr>
      </w:pPr>
      <w:r>
        <w:rPr>
          <w:lang w:val="es-ES_tradnl"/>
        </w:rPr>
        <w:t>Además, Isaías dice: «Como un pastor que cuida su rebaño, recoge los corderos en sus brazos; los lleva junto a su pecho, y guía con cuidado a las recién paridas» (Isaías 40:11), Este pastor no es otro que Cristo Jesús. Ahora bien, sabemos que Jesús encarnado no alimentó a las ovejas en el Antiguo Pacto. Por lo tanto, creo que la afirmación de Miqueas se refiere al pacto que Dios hizo con su Hijo en la eternidad. Éste estipulaba que Jesús vendría a la tierra a pastorear y alimentar al rebaño. Dios prometió que no habría jamás hambruna para aquellos que se vuelvan a mí en fe y confianza.</w:t>
      </w:r>
    </w:p>
    <w:p>
      <w:pPr>
        <w:pStyle w:val="Normal"/>
        <w:shd w:fill="FFFFFF" w:val="clear"/>
        <w:spacing w:lineRule="exact" w:line="278"/>
        <w:ind w:left="5" w:right="5" w:hanging="0"/>
        <w:jc w:val="both"/>
        <w:rPr>
          <w:lang w:val="es-ES_tradnl"/>
        </w:rPr>
      </w:pPr>
      <w:r>
        <w:rPr>
          <w:lang w:val="es-ES_tradnl"/>
        </w:rPr>
        <w:t>¿Qué nos dice todo esto acerca de la hambruna actual? Lo que nos dice es que no siempre debemos justificar nuestra falta de pan solamente porque hay iglesias muertas o pastores no dedicados. Personalmente conozco a algunos cristianos que no estarían contentos ni con una iglesia que fuese pastoreada por el apóstol Pablo. Me dirijo a todos esos creyentes que tienen una actitud de juicio: Jamás encontrarán un lugar de adoración que les acomode si no están de rodillas diariamente, buscando el rostro de Dios y escudriñando</w:t>
        <w:br/>
        <w:t>con regularidad su palabra.</w:t>
      </w:r>
    </w:p>
    <w:p>
      <w:pPr>
        <w:pStyle w:val="Normal"/>
        <w:shd w:fill="FFFFFF" w:val="clear"/>
        <w:spacing w:lineRule="exact" w:line="278"/>
        <w:ind w:left="10" w:right="10" w:hanging="0"/>
        <w:jc w:val="both"/>
        <w:rPr>
          <w:lang w:val="es-ES_tradnl"/>
        </w:rPr>
      </w:pPr>
      <w:r>
        <w:rPr>
          <w:lang w:val="es-ES_tradnl"/>
        </w:rPr>
      </w:r>
    </w:p>
    <w:p>
      <w:pPr>
        <w:pStyle w:val="Normal"/>
        <w:shd w:fill="FFFFFF" w:val="clear"/>
        <w:spacing w:lineRule="exact" w:line="278"/>
        <w:ind w:left="10" w:right="10" w:hanging="0"/>
        <w:jc w:val="both"/>
        <w:rPr/>
      </w:pPr>
      <w:r>
        <w:rPr>
          <w:lang w:val="es-ES_tradnl"/>
        </w:rPr>
        <w:t xml:space="preserve">¿Estás en busca de una iglesia que te dé tu gozo espiritual? Si estás buscando en fuentes distintas al mismo Señor, jamás hallarás verdadera comida espiritual. Sin embargo, si te vuelves a él, él promete alimentarte. Y esto es válido aun para aquellos que viven en lugares muy aislados, en donde posiblemente no hay congregaciones: </w:t>
      </w:r>
      <w:r>
        <w:rPr>
          <w:i/>
          <w:lang w:val="es-ES_tradnl"/>
        </w:rPr>
        <w:t xml:space="preserve">«.. </w:t>
      </w:r>
      <w:r>
        <w:rPr>
          <w:lang w:val="es-ES_tradnl"/>
        </w:rPr>
        <w:t>.que habita solitario en el bosque» (Miqueas 7:14).</w:t>
      </w:r>
    </w:p>
    <w:p>
      <w:pPr>
        <w:pStyle w:val="Normal"/>
        <w:shd w:fill="FFFFFF" w:val="clear"/>
        <w:spacing w:lineRule="exact" w:line="298"/>
        <w:jc w:val="both"/>
        <w:rPr>
          <w:lang w:val="es-ES_tradnl"/>
        </w:rPr>
      </w:pPr>
      <w:r>
        <w:rPr>
          <w:lang w:val="es-ES_tradnl"/>
        </w:rPr>
      </w:r>
    </w:p>
    <w:p>
      <w:pPr>
        <w:pStyle w:val="Normal"/>
        <w:shd w:fill="FFFFFF" w:val="clear"/>
        <w:spacing w:lineRule="exact" w:line="298"/>
        <w:jc w:val="center"/>
        <w:rPr/>
      </w:pPr>
      <w:r>
        <w:rPr>
          <w:b/>
          <w:lang w:val="es-ES_tradnl"/>
        </w:rPr>
        <w:t xml:space="preserve">En </w:t>
      </w:r>
      <w:r>
        <w:rPr>
          <w:b/>
          <w:i/>
          <w:lang w:val="es-ES_tradnl"/>
        </w:rPr>
        <w:t xml:space="preserve">el versículo </w:t>
      </w:r>
      <w:r>
        <w:rPr>
          <w:b/>
          <w:lang w:val="es-ES_tradnl"/>
        </w:rPr>
        <w:t xml:space="preserve">15 leemos </w:t>
      </w:r>
      <w:r>
        <w:rPr>
          <w:b/>
          <w:i/>
          <w:lang w:val="es-ES_tradnl"/>
        </w:rPr>
        <w:t xml:space="preserve">una de las más gloriosas </w:t>
        <w:br/>
        <w:t xml:space="preserve">promesas que </w:t>
      </w:r>
      <w:r>
        <w:rPr>
          <w:b/>
          <w:lang w:val="es-ES_tradnl"/>
        </w:rPr>
        <w:t xml:space="preserve">Dios </w:t>
      </w:r>
      <w:r>
        <w:rPr>
          <w:b/>
          <w:i/>
          <w:lang w:val="es-ES_tradnl"/>
        </w:rPr>
        <w:t xml:space="preserve">ha hecho a su pueblo: su compromiso </w:t>
        <w:br/>
        <w:t xml:space="preserve">de librarnos de nuestro </w:t>
      </w:r>
      <w:r>
        <w:rPr>
          <w:b/>
          <w:lang w:val="es-ES_tradnl"/>
        </w:rPr>
        <w:t xml:space="preserve">propio </w:t>
      </w:r>
      <w:r>
        <w:rPr>
          <w:b/>
          <w:i/>
          <w:lang w:val="es-ES_tradnl"/>
        </w:rPr>
        <w:t>Mar Rojo.</w:t>
      </w:r>
    </w:p>
    <w:p>
      <w:pPr>
        <w:pStyle w:val="Normal"/>
        <w:shd w:fill="FFFFFF" w:val="clear"/>
        <w:spacing w:lineRule="exact" w:line="298"/>
        <w:jc w:val="both"/>
        <w:rPr>
          <w:b/>
          <w:b/>
          <w:i/>
          <w:i/>
          <w:lang w:val="es-ES_tradnl"/>
        </w:rPr>
      </w:pPr>
      <w:r>
        <w:rPr>
          <w:b/>
          <w:i/>
          <w:lang w:val="es-ES_tradnl"/>
        </w:rPr>
      </w:r>
    </w:p>
    <w:p>
      <w:pPr>
        <w:pStyle w:val="Normal"/>
        <w:shd w:fill="FFFFFF" w:val="clear"/>
        <w:spacing w:lineRule="exact" w:line="298"/>
        <w:jc w:val="both"/>
        <w:rPr>
          <w:lang w:val="es-ES_tradnl"/>
        </w:rPr>
      </w:pPr>
      <w:r>
        <w:rPr>
          <w:lang w:val="es-ES_tradnl"/>
        </w:rPr>
        <w:t>«Muéstrale tus prodigios, como cuando lo sacaste de Egipto» (versículo 15). Miqueas se refiere aquí al milagro</w:t>
        <w:br/>
        <w:t>que Dios obró a favor de Israel en el Mar Rojo. Además, esta profetizando que su promesa alcanza a su iglesia en estos últimos días. Así es, el Señor se compromete a hacer algo igualmente asombroso por nosotros el día de hoy. Nos dice: «Voy a hacer algo por ti en el Espíritu como lo que hice por Israel en lo natural. Vas a disfrutar el milagro de la apertura de tu propio Mar Rojo. Israel no tenía oportunidad alguna</w:t>
        <w:br/>
        <w:t>en contra de su adversario, el faraón. No había forma posible de que se libraran a sí mismos de sus multitudinarios ejércitos. Por eso tomé el asunto de su liberación en mis propias manos. Abrí su ruta de escape, ahogando a todos esos soldados en el mar.  »Hoy día su adversario es Satanás y sus ejércitos de demonios. Él viene a hacerles frente, exactamente como lo hizo en contra de Israel a través del faraón. Su enemigo está determinado a volverlos a poner bajo cautiverio, cercándoles y esclavizándoles. Pero yo libraré a mi pueblo una vez más. Me haré cargo de su liberación con mis propias manos.  Y si ustedes confían en mí, verán a su adversario destruido debajo de mis pies. Observarán con asombro que sus pecados se hunden en el fondo del mar, exactamente como lo hicieron los soldados del faraón».</w:t>
      </w:r>
    </w:p>
    <w:p>
      <w:pPr>
        <w:pStyle w:val="Normal"/>
        <w:shd w:fill="FFFFFF" w:val="clear"/>
        <w:spacing w:lineRule="exact" w:line="283"/>
        <w:jc w:val="both"/>
        <w:rPr>
          <w:lang w:val="es-ES_tradnl"/>
        </w:rPr>
      </w:pPr>
      <w:r>
        <w:rPr>
          <w:lang w:val="es-ES_tradnl"/>
        </w:rPr>
      </w:r>
    </w:p>
    <w:p>
      <w:pPr>
        <w:pStyle w:val="Normal"/>
        <w:shd w:fill="FFFFFF" w:val="clear"/>
        <w:spacing w:lineRule="exact" w:line="283"/>
        <w:jc w:val="both"/>
        <w:rPr>
          <w:lang w:val="es-ES_tradnl"/>
        </w:rPr>
      </w:pPr>
      <w:r>
        <w:rPr>
          <w:lang w:val="es-ES_tradnl"/>
        </w:rPr>
        <w:t xml:space="preserve">La Escritura resume el milagro de Israel de la siguiente manera: «Reprendió al Mar Rojo, y éste quedó seco; los condujo por las profundidades del mar como si cruzaran el desierto. Los salvó del poder de sus enemigos, del poder de quienes los odiaban. Las aguas envolvieron a sus adversarios, y ninguno de estos quedó con vida» (Salmo 106:9-11). </w:t>
      </w:r>
    </w:p>
    <w:p>
      <w:pPr>
        <w:pStyle w:val="Normal"/>
        <w:shd w:fill="FFFFFF" w:val="clear"/>
        <w:spacing w:lineRule="exact" w:line="283"/>
        <w:jc w:val="both"/>
        <w:rPr>
          <w:lang w:val="es-ES_tradnl"/>
        </w:rPr>
      </w:pPr>
      <w:r>
        <w:rPr>
          <w:lang w:val="es-ES_tradnl"/>
        </w:rPr>
      </w:r>
    </w:p>
    <w:p>
      <w:pPr>
        <w:pStyle w:val="Normal"/>
        <w:shd w:fill="FFFFFF" w:val="clear"/>
        <w:spacing w:lineRule="exact" w:line="283"/>
        <w:jc w:val="both"/>
        <w:rPr/>
      </w:pPr>
      <w:r>
        <w:rPr>
          <w:lang w:val="es-ES_tradnl"/>
        </w:rPr>
        <w:t>El profeta Isaías, inclusive, describe la promesa de Dios para nosotros acerca de nuestra propia liberación del Mar</w:t>
      </w:r>
      <w:r>
        <w:rPr/>
        <w:t xml:space="preserve"> </w:t>
      </w:r>
      <w:r>
        <w:rPr>
          <w:lang w:val="es-ES_tradnl"/>
        </w:rPr>
        <w:t>Rojo: «"Yo soy el Señor, su santo; soy su rey, el creador de Israel". Así dice el Señor, el que abrió un camino en el mar, una senda a través de las aguas impetuosas; el que hizo salir carros de combate y caballos, ejército y guerrero al mismo tiempo, los cuales quedaron tendidos para nunca más levantarse, extinguidos como mecha que se apaga: "Olviden las cosas de antaño; ya no vivan en el pasado"» (Isaías 43:15-18).</w:t>
      </w:r>
    </w:p>
    <w:p>
      <w:pPr>
        <w:pStyle w:val="Normal"/>
        <w:shd w:fill="FFFFFF" w:val="clear"/>
        <w:spacing w:lineRule="exact" w:line="278"/>
        <w:ind w:right="5" w:hanging="0"/>
        <w:jc w:val="both"/>
        <w:rPr>
          <w:lang w:val="es-ES_tradnl"/>
        </w:rPr>
      </w:pPr>
      <w:r>
        <w:rPr>
          <w:lang w:val="es-ES_tradnl"/>
        </w:rPr>
      </w:r>
    </w:p>
    <w:p>
      <w:pPr>
        <w:pStyle w:val="Normal"/>
        <w:shd w:fill="FFFFFF" w:val="clear"/>
        <w:spacing w:lineRule="exact" w:line="278"/>
        <w:ind w:right="5" w:hanging="0"/>
        <w:jc w:val="both"/>
        <w:rPr>
          <w:lang w:val="es-ES_tradnl"/>
        </w:rPr>
      </w:pPr>
      <w:r>
        <w:rPr>
          <w:lang w:val="es-ES_tradnl"/>
        </w:rPr>
        <w:t>En esas palabras, Dios nos dice a través de Isaías: «Durante años han escuchado sermones acerca del gran milagro que obré en el Mar Rojo. A pesar de lo maravillosa que fue esa liberación, solo se trató de un arquetipo, de una sombra. Quiero verte más allá de todo eso porque voy a hacer algo totalmente nuevo para ti». «¡Voy a hacer algo nuevo! Ya está sucediendo, ¿no se dan cuenta? Estoy abriendo un camino</w:t>
        <w:br/>
        <w:t>en el desierto, y ríos en lugares desolados» (versículo 19).  En este momento te encuentras en un desierto espiritual, enfrentando los poderes de Satanás. Puedes percibir a sus entidades demoníacas bramando sobre ti. Tal como los israelitas estaban indefensos ante su enemigo, tú estás indefenso ante el tuyo. Has prometido a Dios todo lo que has podido y has fallado en cada una de esas promesas.</w:t>
      </w:r>
    </w:p>
    <w:p>
      <w:pPr>
        <w:pStyle w:val="Normal"/>
        <w:shd w:fill="FFFFFF" w:val="clear"/>
        <w:spacing w:lineRule="exact" w:line="278"/>
        <w:ind w:left="10" w:right="14" w:hanging="0"/>
        <w:jc w:val="both"/>
        <w:rPr>
          <w:lang w:val="es-ES_tradnl"/>
        </w:rPr>
      </w:pPr>
      <w:r>
        <w:rPr>
          <w:lang w:val="es-ES_tradnl"/>
        </w:rPr>
      </w:r>
    </w:p>
    <w:p>
      <w:pPr>
        <w:pStyle w:val="Normal"/>
        <w:shd w:fill="FFFFFF" w:val="clear"/>
        <w:spacing w:lineRule="exact" w:line="278"/>
        <w:ind w:left="10" w:right="14" w:hanging="0"/>
        <w:jc w:val="both"/>
        <w:rPr>
          <w:lang w:val="es-ES_tradnl"/>
        </w:rPr>
      </w:pPr>
      <w:r>
        <w:rPr>
          <w:lang w:val="es-ES_tradnl"/>
        </w:rPr>
        <w:t>Sin embargo, tal como fue cierto que Dios abrió el Mar Rojo, permitiendo que Israel caminara en medio de él en tierra seca, él va a abrir el mar frente a ti de forma sobrenatural. Y vas a caminar a través del pecado que te acecha y a través de toda oposición satánica. Dios te va a hacer experi mentar tu propio Mar Rojo así que ya no tendrás que temer más al enemigo.</w:t>
      </w:r>
    </w:p>
    <w:p>
      <w:pPr>
        <w:pStyle w:val="Normal"/>
        <w:shd w:fill="FFFFFF" w:val="clear"/>
        <w:spacing w:lineRule="exact" w:line="278" w:before="10" w:after="0"/>
        <w:ind w:right="14" w:hanging="0"/>
        <w:jc w:val="both"/>
        <w:rPr>
          <w:lang w:val="es-ES_tradnl"/>
        </w:rPr>
      </w:pPr>
      <w:r>
        <w:rPr>
          <w:lang w:val="es-ES_tradnl"/>
        </w:rPr>
        <w:t>Miqueas profetizó lo siguiente: «Las naciones verán tus maravillas y se avergonzarán de toda su prepotencia; se llevarán la mano a la boca y sus oídos se ensordecerán» (Miqueas 7:16). La raíz hebrea de la palabra «naciones» tiene el significado figurado de «goy», lo que a su vez significa «un ejército de animales que se arrastran, serpientes». En otras palabras, lo que Miqueas dice es: «El pueblo de Dios se levantará con poder por medio de la revelación de que él cumple sus promesas a su remanente fiel. Cuando se den cuenta de que él los ha librado del dominio del pecado, les será provisto gozo. Esto, a su vez, edificará su fe, liberando en ellos una fuerza tal que dejarán de tener temor. De hecho, la manifestación del poder del Santo Espíritu en ellos confundirá y atemorizará a su enemigo, el diablo. Dejará estupefactas a todas esas escalofriantes entidades demoníacas». Tu liberación al estilo Mar Rojo va a callar todas las mentiras de Satanás. Él tendrá que «cubrir su boca» asombrado mientras el Espíritu de Dios se mueve en ti. Ya no creerás sus acusaciones en tu contra. En vez. de ello, los principados y potestades demoníacas terminarán totalmente confundidas.</w:t>
      </w:r>
    </w:p>
    <w:p>
      <w:pPr>
        <w:pStyle w:val="Normal"/>
        <w:shd w:fill="FFFFFF" w:val="clear"/>
        <w:spacing w:lineRule="exact" w:line="283" w:before="139" w:after="0"/>
        <w:ind w:left="10" w:hanging="0"/>
        <w:jc w:val="center"/>
        <w:rPr/>
      </w:pPr>
      <w:r>
        <w:rPr>
          <w:b/>
          <w:i/>
          <w:lang w:val="es-ES_tradnl"/>
        </w:rPr>
        <w:t xml:space="preserve">Muchos </w:t>
      </w:r>
      <w:r>
        <w:rPr>
          <w:b/>
          <w:lang w:val="es-ES_tradnl"/>
        </w:rPr>
        <w:t xml:space="preserve">cristianos </w:t>
      </w:r>
      <w:r>
        <w:rPr>
          <w:b/>
          <w:i/>
          <w:lang w:val="es-ES_tradnl"/>
        </w:rPr>
        <w:t xml:space="preserve">citan 1ra Corintios </w:t>
      </w:r>
      <w:r>
        <w:rPr>
          <w:b/>
          <w:lang w:val="es-ES_tradnl"/>
        </w:rPr>
        <w:t xml:space="preserve">10:4: </w:t>
        <w:br/>
      </w:r>
      <w:r>
        <w:rPr>
          <w:b/>
          <w:i/>
          <w:lang w:val="es-ES_tradnl"/>
        </w:rPr>
        <w:t xml:space="preserve">«Las armas con que luchamos no son del </w:t>
      </w:r>
      <w:r>
        <w:rPr>
          <w:b/>
          <w:lang w:val="es-ES_tradnl"/>
        </w:rPr>
        <w:t xml:space="preserve">mundo, sino </w:t>
      </w:r>
      <w:r>
        <w:rPr>
          <w:b/>
          <w:i/>
          <w:lang w:val="es-ES_tradnl"/>
        </w:rPr>
        <w:t xml:space="preserve">que tienen </w:t>
        <w:br/>
        <w:t>el poder Divino para derribar fortalezas».</w:t>
      </w:r>
    </w:p>
    <w:p>
      <w:pPr>
        <w:pStyle w:val="Normal"/>
        <w:shd w:fill="FFFFFF" w:val="clear"/>
        <w:spacing w:lineRule="exact" w:line="283" w:before="139" w:after="0"/>
        <w:ind w:left="10" w:hanging="0"/>
        <w:jc w:val="center"/>
        <w:rPr>
          <w:b/>
          <w:b/>
          <w:i/>
          <w:i/>
          <w:lang w:val="es-ES_tradnl"/>
        </w:rPr>
      </w:pPr>
      <w:r>
        <w:rPr>
          <w:b/>
          <w:i/>
          <w:lang w:val="es-ES_tradnl"/>
        </w:rPr>
      </w:r>
    </w:p>
    <w:p>
      <w:pPr>
        <w:pStyle w:val="Normal"/>
        <w:shd w:fill="FFFFFF" w:val="clear"/>
        <w:spacing w:lineRule="exact" w:line="283" w:before="38" w:after="0"/>
        <w:ind w:left="14" w:firstLine="10"/>
        <w:jc w:val="both"/>
        <w:rPr>
          <w:lang w:val="es-ES_tradnl"/>
        </w:rPr>
      </w:pPr>
      <w:r>
        <w:rPr>
          <w:lang w:val="es-ES_tradnl"/>
        </w:rPr>
        <w:t>La mayoría de nosotros piensa en las fortalezas en términos de ataduras tales como sobrepasar los límites de la sexualidad, la adicción a las drogas o el alcoholismo, es decir, pecados escandalosos que solemos poner a la cabeza de una lista de los peores pecados. Sin embargo, Pablo se refiere aquí a algo mucho peor que nuestra medida humana de los pecados. Antes que nada, él no está hablando de posesión demoníaca. En mi opinión, el diablo no puede entrar al corazón de ningún cristiano victorioso y reclamar un lugar en esa persona. Más bien, el significado figurado de la palabra que usa Pablo, «fortaleza», es en griego: «aferrarse firmemente a un argumento». Una fortaleza es una acusación implantada firmemente en tu mente. Satanás establece fortalezas en el pueblo de Dios al implantarles en sus mentes mentiras, falsedades y malos entendidos, especialmente respecto a la naturaleza de Dios.</w:t>
      </w:r>
    </w:p>
    <w:p>
      <w:pPr>
        <w:pStyle w:val="Normal"/>
        <w:shd w:fill="FFFFFF" w:val="clear"/>
        <w:spacing w:lineRule="exact" w:line="283"/>
        <w:ind w:left="24" w:right="5" w:hanging="0"/>
        <w:jc w:val="both"/>
        <w:rPr>
          <w:lang w:val="es-ES_tradnl"/>
        </w:rPr>
      </w:pPr>
      <w:r>
        <w:rPr>
          <w:lang w:val="es-ES_tradnl"/>
        </w:rPr>
      </w:r>
    </w:p>
    <w:p>
      <w:pPr>
        <w:pStyle w:val="Normal"/>
        <w:shd w:fill="FFFFFF" w:val="clear"/>
        <w:spacing w:lineRule="exact" w:line="283"/>
        <w:ind w:left="24" w:right="5" w:hanging="0"/>
        <w:jc w:val="both"/>
        <w:rPr>
          <w:lang w:val="es-ES_tradnl"/>
        </w:rPr>
      </w:pPr>
      <w:r>
        <w:rPr>
          <w:lang w:val="es-ES_tradnl"/>
        </w:rPr>
        <w:t>Por ejemplo, el enemigo puede plantar en tu mente la mentira de que no eres espiritual y de que no mereces la gracia de Dios. Te pude susurrar repetidamente: «Jamás serás libre del pecado que te agobia. No has hecho lo suficiente.</w:t>
      </w:r>
    </w:p>
    <w:p>
      <w:pPr>
        <w:pStyle w:val="Normal"/>
        <w:shd w:fill="FFFFFF" w:val="clear"/>
        <w:spacing w:lineRule="exact" w:line="278"/>
        <w:ind w:right="34" w:hanging="0"/>
        <w:jc w:val="both"/>
        <w:rPr/>
      </w:pPr>
      <w:r>
        <w:rPr/>
      </w:r>
    </w:p>
    <w:p>
      <w:pPr>
        <w:pStyle w:val="Normal"/>
        <w:shd w:fill="FFFFFF" w:val="clear"/>
        <w:spacing w:lineRule="exact" w:line="278"/>
        <w:ind w:right="34" w:hanging="0"/>
        <w:jc w:val="both"/>
        <w:rPr/>
      </w:pPr>
      <w:r>
        <w:rPr/>
        <w:t>Eres un falso cristiano porque tu mente está llena de malos pensamientos. No has cambiado. Dios ya perdió la paciencia contigo debido a tus constantes altibajos. No eres digno de recibir ni un poco más de su gracia. Simplemente no eres espiritual, y jamás lo serás», O es posible que el diablo trate de convencerte de que tienes derecho a aferrarte a la amargura porque te han malinterpretado. Tratará de destruir tu matrimonio por medio de persuadirte: «Ya no puedes soportar esta relación a menos que cambie tu cónyuge». Si sigues escuchando sus mentiras, en poco tiempo comenzarás a creerlas. Y, una vez que aceptes sus argumentos malignos, se incrustarán en tu mente y corazón, convirtiéndose entonces en una fortaleza. Esto mantendrá a Satanás con poder sobre ti a través de tu vida mental. No tiene que posesionarse de tu cuerpo; todo lo que necesita es un espacio para apoyar su pie dentro de tu mente. Muy pronto serás incapaz de adorar o alabar a Dios, porque su «gusano» de mentira constantemente torcerá y volteará tu mente, atormentándola. Esto explica el por qué tantos cristianos están bajo el acoso del. infierno en este mismo momento. Satanás es el acusador de los hermanos, se nos enfrenta una vez tras otra con su ejército de acusadores</w:t>
        <w:br/>
        <w:t xml:space="preserve">y planta mentiras demoníacas en nuestras mentes. Inclusive, imita la voz de Dios, citando mal las Escrituras para tratar de convencernos de falsedades acerca de nosotros mismos y del Señor. Estas mentiras son fortalezas, y si no las resistimos por medio de la palabra de Dios, se convertirán en temores incrustados en nuestras mentes. Con todo, nosotros no podemos deshacemos de ellas solo por la oración. Tampoco podemos deshacernos de ellas solo por que un predicador profetice sobre nosotros o trate de echarlas fuera a través de manifestaciones físicas. Satanás no se impresiona por ninguna manifestación o por que gritemos fuerte o inclusive por nuestra bondad. La única arma que asusta al diablo y a sus huestes es la misma que lo asustó durante las tentaciones a Jesús en el desierto. Esa arma es </w:t>
      </w:r>
      <w:r>
        <w:rPr>
          <w:lang w:val="es-ES_tradnl"/>
        </w:rPr>
        <w:t>la verdad del Nuevo Pacto, la palabra viviente de Dios. Solo la verdad del Señor puede hacemos libres. Él promete ser nuestro Dios... limpiarnos, perdonarnos y echar fuera todos nuestros pecados... llenamos con su Espíritu... guiamos, instruimos y dirigirnos por medio de su Espíritu, poniendo dentro de nosotros todo el poder que necesitamos para caminar en santidad y obediencia. De acuerdo a Miqueas, esta es la promesa de la que debemos aferramos: «¿Qué Dios hay como tú, que perdone la maldad y pase por alto el delito del remanente de su pueblo? No siempre estarás airado, porque tu mayor placer es amar. Vuelve a compadecerte de nosotros. Ton tu pie sobre nuestras maldades y arroja al fondo del mar todos nuestros pecados» (Miqueas 7:18-19). En hebreo, las palabras «pon tu pie» significan «pisotearás». Nosotros no pisoteamos nuestros pecados; él lo hará. Nuestro Señor tendrá compasión de nosotros, pisoteando todas nuestras iniquidades. Las echará al mar, para que no estén nunca más en nuestra contra. Piensa en los hijos de Israel observando a todos esos soldados egipcios desaparecer en el mar para siempre. El Señor nos dice hoy: «Esos son tus pecados y vas a ver cómo se hunden hasta el fondo del mar. Voy a ahogarlos a todos y te los quitaré para siempre jamás de encima».</w:t>
      </w:r>
    </w:p>
    <w:p>
      <w:pPr>
        <w:pStyle w:val="Normal"/>
        <w:shd w:fill="FFFFFF" w:val="clear"/>
        <w:spacing w:lineRule="exact" w:line="298" w:before="149" w:after="0"/>
        <w:jc w:val="center"/>
        <w:rPr/>
      </w:pPr>
      <w:r>
        <w:rPr>
          <w:b/>
          <w:lang w:val="es-ES_tradnl"/>
        </w:rPr>
        <w:t xml:space="preserve">Si te </w:t>
      </w:r>
      <w:r>
        <w:rPr>
          <w:b/>
          <w:i/>
          <w:lang w:val="es-ES_tradnl"/>
        </w:rPr>
        <w:t xml:space="preserve">aferras de </w:t>
      </w:r>
      <w:r>
        <w:rPr>
          <w:b/>
          <w:lang w:val="es-ES_tradnl"/>
        </w:rPr>
        <w:t xml:space="preserve">estas </w:t>
      </w:r>
      <w:r>
        <w:rPr>
          <w:b/>
          <w:i/>
          <w:lang w:val="es-ES_tradnl"/>
        </w:rPr>
        <w:t xml:space="preserve">promesas del </w:t>
      </w:r>
      <w:r>
        <w:rPr>
          <w:b/>
          <w:lang w:val="es-ES_tradnl"/>
        </w:rPr>
        <w:t xml:space="preserve">pacto, Dios </w:t>
        <w:br/>
      </w:r>
      <w:r>
        <w:rPr>
          <w:b/>
          <w:i/>
          <w:lang w:val="es-ES_tradnl"/>
        </w:rPr>
        <w:t xml:space="preserve">promete que el enemigo será </w:t>
      </w:r>
      <w:r>
        <w:rPr>
          <w:b/>
          <w:lang w:val="es-ES_tradnl"/>
        </w:rPr>
        <w:t xml:space="preserve">dispersado </w:t>
      </w:r>
      <w:r>
        <w:rPr>
          <w:b/>
          <w:i/>
          <w:lang w:val="es-ES_tradnl"/>
        </w:rPr>
        <w:t>ante tus ojos.</w:t>
      </w:r>
    </w:p>
    <w:p>
      <w:pPr>
        <w:pStyle w:val="Normal"/>
        <w:shd w:fill="FFFFFF" w:val="clear"/>
        <w:spacing w:lineRule="exact" w:line="298" w:before="149" w:after="0"/>
        <w:jc w:val="both"/>
        <w:rPr>
          <w:lang w:val="es-ES_tradnl"/>
        </w:rPr>
      </w:pPr>
      <w:r>
        <w:rPr>
          <w:lang w:val="es-ES_tradnl"/>
        </w:rPr>
        <w:t>«Lamerán el polvo como serpientes, como los reptiles de la tierra. Saldrán temblando de sus escondrijos y, temerosos ante tu presencia, se volverán a ti, Señor y Dios nuestro» (Miqueas 7:17). La palabra en hebreo para «reptiles» significa «temores espantosos que serpentean o que se arrastran».</w:t>
        <w:br/>
        <w:t>Estos reptiles a los que se refiere Miqueas son los temores implantados por Satanás, es decir, las acusaciones incrustadas en la mente. Dios dice que las hará salir «de sus escondrijos».</w:t>
      </w:r>
    </w:p>
    <w:p>
      <w:pPr>
        <w:pStyle w:val="Normal"/>
        <w:shd w:fill="FFFFFF" w:val="clear"/>
        <w:spacing w:lineRule="exact" w:line="278" w:before="19" w:after="0"/>
        <w:ind w:right="48" w:hanging="0"/>
        <w:jc w:val="both"/>
        <w:rPr>
          <w:lang w:val="es-ES_tradnl"/>
        </w:rPr>
      </w:pPr>
      <w:r>
        <w:rPr>
          <w:lang w:val="es-ES_tradnl"/>
        </w:rPr>
        <w:t>¿Qué significa esto? La palabra hebrea para «escondrijo» proviene de una raíz hebrea que significa fortaleza. La raíz de esta misma palabra es «rendirse». Colocando estos dos significados uno al lado del otro, el versículo se puede leer de la siguiente forma: «Todas las mentiras satánicas se van a rendir y van a salir de sus fortalezas». Dicho de una forma simple, cuando tú te mantienes en las promesas de pacto de Dios, todos y cada uno de los poderes demoníacos rendirán y entregarán su fortaleza. Todos van a salir arrastrándose de tu mente temerosos del Dios todopoderoso.</w:t>
      </w:r>
    </w:p>
    <w:p>
      <w:pPr>
        <w:pStyle w:val="Normal"/>
        <w:shd w:fill="FFFFFF" w:val="clear"/>
        <w:spacing w:lineRule="exact" w:line="278" w:before="19" w:after="0"/>
        <w:ind w:right="48" w:hanging="0"/>
        <w:jc w:val="both"/>
        <w:rPr/>
      </w:pPr>
      <w:r>
        <w:rPr>
          <w:lang w:val="es-ES_tradnl"/>
        </w:rPr>
        <w:t>Sin embargo, no solo se rendirán estas fortalezas diabólicas en tu mente. Además, el diablo y todo su ejército estarán «...temerosos ante tu presencia» (versículo 17). Ya no tendrás que temer al diablo; más bien, él tendrá que temerte a ti. Él tiene temor de todo creyente que camina en las promesas del</w:t>
        <w:br/>
        <w:t xml:space="preserve">Nuevo Pacto eterno del Libertador Todopoderoso. * Dios es fiel para cumplir su promesa de hacer que todo enemigo huya de nosotros. Recuerda a Israel parado en el Lado egipcio del Mar Rojo. El enemigo se aproximaba, cercando al pueblo de Dios, sin permitirles ruta de escape. (¿Crees que en ese momento Dios les dijo: «Lo siento, Israel, no puedo liberarlos. Todavía tienen miles de ídolos de oro empacados entre su equipaje. Tienen que deshacerse de toda idolatría antes de que pueda liberarlos. De otra manera, están perdidos». </w:t>
      </w:r>
      <w:r>
        <w:rPr>
          <w:i/>
          <w:lang w:val="es-ES_tradnl"/>
        </w:rPr>
        <w:t xml:space="preserve"> </w:t>
      </w:r>
      <w:r>
        <w:rPr>
          <w:lang w:val="es-ES_tradnl"/>
        </w:rPr>
        <w:t>La sola idea de que Dios pudiera haber respondido de esta forma es imposible. ¿Qué clase de Dios se rehusaría a liberar a su propio pueblo porque ellos todavía estaban luchando en contra de sus malos deseos? Dios no te abandonará en tu Mar Rojo. Las tentaciones, hábitos y pecados que te agobian posiblemente se levantan como obstáculos infranqueables delante de ti. Pero el Señor promete liberarte por amor de su nombre. Nuestro Dios es fiel para cumplir su pacto. Haz tuya la siguiente oración:</w:t>
      </w:r>
    </w:p>
    <w:p>
      <w:pPr>
        <w:pStyle w:val="Normal"/>
        <w:shd w:fill="FFFFFF" w:val="clear"/>
        <w:spacing w:lineRule="exact" w:line="278" w:before="19" w:after="0"/>
        <w:ind w:right="48" w:hanging="0"/>
        <w:jc w:val="both"/>
        <w:rPr>
          <w:lang w:val="es-ES_tradnl"/>
        </w:rPr>
      </w:pPr>
      <w:r>
        <w:rPr>
          <w:lang w:val="es-ES_tradnl"/>
        </w:rPr>
        <w:t>«Señor, has prometido que serás mi Dios. Has dicho que me darías mi propia experiencia del Mar Rojo. También has dicho que el diablo pondría su mano sobre su boca, incapaz de acusarme con sus mentiras. Ahora me apoyo sobre tus promesas del pacto, Padre, Libérame y glorifícate en mi vida».</w:t>
      </w:r>
    </w:p>
    <w:sectPr>
      <w:type w:val="nextPage"/>
      <w:pgSz w:w="11906" w:h="16838"/>
      <w:pgMar w:left="1440" w:right="567" w:gutter="0" w:header="0" w:top="10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Tahoma" w:hAnsi="Courier;Tahoma" w:eastAsia="Times New Roman" w:cs="Courier;Tahoma"/>
      <w:color w:val="auto"/>
      <w:sz w:val="20"/>
      <w:szCs w:val="20"/>
      <w:lang w:val="es-ES" w:eastAsia="es-ES" w:bidi="hi-IN"/>
    </w:rPr>
  </w:style>
  <w:style w:type="paragraph" w:styleId="Heading1">
    <w:name w:val="Heading 1"/>
    <w:basedOn w:val="Normal"/>
    <w:next w:val="Normal"/>
    <w:qFormat/>
    <w:pPr>
      <w:keepNext w:val="true"/>
      <w:numPr>
        <w:ilvl w:val="0"/>
        <w:numId w:val="1"/>
      </w:numPr>
      <w:shd w:fill="FFFFFF" w:val="clear"/>
      <w:spacing w:lineRule="exact" w:line="283"/>
      <w:ind w:left="29" w:hanging="0"/>
      <w:jc w:val="both"/>
      <w:outlineLvl w:val="0"/>
    </w:pPr>
    <w:rPr>
      <w:b/>
      <w:u w:val="single"/>
    </w:rPr>
  </w:style>
  <w:style w:type="paragraph" w:styleId="Heading2">
    <w:name w:val="Heading 2"/>
    <w:basedOn w:val="Normal"/>
    <w:next w:val="Normal"/>
    <w:qFormat/>
    <w:pPr>
      <w:keepNext w:val="true"/>
      <w:numPr>
        <w:ilvl w:val="1"/>
        <w:numId w:val="1"/>
      </w:numPr>
      <w:shd w:fill="FFFFFF" w:val="clear"/>
      <w:spacing w:lineRule="exact" w:line="283"/>
      <w:jc w:val="both"/>
      <w:outlineLvl w:val="1"/>
    </w:pPr>
    <w:rPr>
      <w:b/>
      <w:u w:val="single"/>
    </w:rPr>
  </w:style>
  <w:style w:type="paragraph" w:styleId="Heading3">
    <w:name w:val="Heading 3"/>
    <w:basedOn w:val="Normal"/>
    <w:next w:val="Normal"/>
    <w:qFormat/>
    <w:pPr>
      <w:keepNext w:val="true"/>
      <w:numPr>
        <w:ilvl w:val="2"/>
        <w:numId w:val="1"/>
      </w:numPr>
      <w:shd w:fill="FFFFFF" w:val="clear"/>
      <w:spacing w:lineRule="exact" w:line="278"/>
      <w:ind w:left="53" w:hanging="0"/>
      <w:jc w:val="both"/>
      <w:outlineLvl w:val="2"/>
    </w:pPr>
    <w:rPr>
      <w:b/>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ind w:right="34" w:hanging="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hd w:fill="FFFFFF" w:val="clear"/>
      <w:spacing w:lineRule="exact" w:line="283"/>
      <w:ind w:left="134" w:right="106" w:firstLine="288"/>
    </w:pPr>
    <w:rPr>
      <w:lang w:val="es-ES_tradnl"/>
    </w:rPr>
  </w:style>
  <w:style w:type="paragraph" w:styleId="TextBodyIndent">
    <w:name w:val="Body Text Indent"/>
    <w:basedOn w:val="Normal"/>
    <w:pPr>
      <w:shd w:fill="FFFFFF" w:val="clear"/>
      <w:spacing w:lineRule="exact" w:line="278"/>
      <w:ind w:left="24" w:firstLine="288"/>
    </w:pPr>
    <w:rPr>
      <w:lang w:val="es-ES_tradnl"/>
    </w:rPr>
  </w:style>
  <w:style w:type="paragraph" w:styleId="Sangra2detindependiente">
    <w:name w:val="Sangría 2 de t. independiente"/>
    <w:basedOn w:val="Normal"/>
    <w:qFormat/>
    <w:pPr>
      <w:shd w:fill="FFFFFF" w:val="clear"/>
      <w:spacing w:lineRule="exact" w:line="278"/>
      <w:ind w:firstLine="278"/>
      <w:jc w:val="both"/>
    </w:pPr>
    <w:rPr>
      <w:lang w:val="es-ES_tradnl"/>
    </w:rPr>
  </w:style>
  <w:style w:type="paragraph" w:styleId="Sangra3detindependiente">
    <w:name w:val="Sangría 3 de t. independiente"/>
    <w:basedOn w:val="Normal"/>
    <w:qFormat/>
    <w:pPr>
      <w:shd w:fill="FFFFFF" w:val="clear"/>
      <w:spacing w:lineRule="exact" w:line="283"/>
      <w:ind w:left="29" w:hanging="0"/>
      <w:jc w:val="both"/>
    </w:pPr>
    <w:rPr/>
  </w:style>
  <w:style w:type="paragraph" w:styleId="Textoindependiente2">
    <w:name w:val="Texto independiente 2"/>
    <w:basedOn w:val="Normal"/>
    <w:qFormat/>
    <w:pPr>
      <w:shd w:fill="FFFFFF" w:val="clear"/>
      <w:spacing w:lineRule="exact" w:line="278"/>
      <w:ind w:right="10" w:hanging="0"/>
      <w:jc w:val="both"/>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1:01:00Z</dcterms:created>
  <dc:creator>iaf</dc:creator>
  <dc:description/>
  <dc:language>en-US</dc:language>
  <cp:lastModifiedBy>iaf</cp:lastModifiedBy>
  <dcterms:modified xsi:type="dcterms:W3CDTF">2008-11-17T19:14:00Z</dcterms:modified>
  <cp:revision>1</cp:revision>
  <dc:subject/>
  <dc:title>EL NUEVO PACTO DESTRUYE LAS FORTALEZAS SATANICAS</dc:title>
</cp:coreProperties>
</file>